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.01.2024 № 36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г. Бабае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578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Бабаевского муниципального округа Вологодской области от 22.08.2023 № 304 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Представительное Собрание Бабаевского муниципального округа Вологод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решение Представительного Собрания Бабаевского муниципального округа Вологодской области от 22.08.2023 № 304 «Об утверждении Положения</w:t>
      </w:r>
      <w:r>
        <w:rPr/>
        <w:t xml:space="preserve"> </w:t>
      </w:r>
      <w:r>
        <w:rPr>
          <w:sz w:val="28"/>
          <w:szCs w:val="28"/>
        </w:rPr>
        <w:t xml:space="preserve">о порядке выявления, учета и оформления выморочного имущества в муниципальную собственность муниципального образования Бабаевский муниципальный округ Вологодской области», изложив Приложение № 1 к Положению в новой редакции согласно приложе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официальном вестнике «НЖ» районной газеты «Наша жизнь», размещению на официальном сайте Российской Федерации для размещения информации о проведении торгов: http://www.torgi.gov.ru и официальном сайте администрации Бабаевского муниципального округа https://35babaevskij.gosuslugi.ru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Ю.В. Парф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01.2024 № 36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ыявлению на территории Бабаевского муниципального округа Вологодской области объектов недвижимого имущества, имеющего признаки выморочного имущест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вьёва Е. 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имущественных и земельных отношений администрации Бабаевского муниципального округа Волого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льников В. 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заместитель главы Бабаевского муниципального округа Вологодской области по народно-хозяйственному комплекс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атьева Ю. Е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заведующий юридическим отделом  администрации Бабаевского муниципального округа Вологодской област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пифанова М. П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имущественных и земельных отношений, заведующий отделом имущественных отношений управления имущественных и земельных отношений администрации Бабаевского муниципального округа Волого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форова М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имущественных и земельных отношений, заведующий земельным отделом управления имущественных и земельных отношений администрации Бабаевского муниципального округа Волого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ленкина В. 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рший специалист управления имущественных и земельных отношений администрации Бабаевского муниципального округа Вологодской области 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5:00Z</dcterms:created>
  <dc:creator>User</dc:creator>
  <dc:description/>
  <cp:keywords/>
  <dc:language>en-US</dc:language>
  <cp:lastModifiedBy>User</cp:lastModifiedBy>
  <cp:lastPrinted>2024-01-26T08:48:00Z</cp:lastPrinted>
  <dcterms:modified xsi:type="dcterms:W3CDTF">2024-01-26T05:48:00Z</dcterms:modified>
  <cp:revision>12</cp:revision>
  <dc:subject/>
  <dc:title> </dc:title>
</cp:coreProperties>
</file>