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1.2024  № 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ы поселка Тешемля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3.2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на основании заявления Лебедевой И.А. о досрочном прекращении полномочий старосты поселка Тешемля Бабаевского муниципального округа Вологодской области,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 прекратить полномочия старосты поселка Тешемля Бабаевского муниципального округа Вологодской области Лебедевой Ирины Александров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ешение Представительного Собрания Бабаевского муниципального округа  Вологодской области от  30.03.2023  № 226 «О назначении старосты поселка Тешемля Бабаевского  муниципального округа Вологодской области»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3:00Z</dcterms:created>
  <dc:creator>inform</dc:creator>
  <dc:description/>
  <cp:keywords/>
  <dc:language>en-US</dc:language>
  <cp:lastModifiedBy>User</cp:lastModifiedBy>
  <cp:lastPrinted>2024-01-26T08:53:00Z</cp:lastPrinted>
  <dcterms:modified xsi:type="dcterms:W3CDTF">2024-01-26T05:53:00Z</dcterms:modified>
  <cp:revision>60</cp:revision>
  <dc:subject/>
  <dc:title> </dc:title>
</cp:coreProperties>
</file>