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28.02.2024  №  3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Бабае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№ 07-03-202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Бабаевского района от 08.02.2024  № 07-03-2024 на решение Представительного Собрания Бабаевского муниципального округа от 18.10.2022 № 45 «О создании Контрольно-ревизионной комиссии (контрольно-счетного органа) Бабаевского муниципального округа Вологодской области», Представительное Собрание Бабаевского муниципального округа Волого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Протест прокурора Бабаевского района от 08.02.2024  №07-03-2024 на решение Представительного Собрания Бабаевского муниципального округа от 18.10.2022 № 45 «О создании Контрольно-ревизионной комиссии (контрольно-счетного органа) Бабаевского муниципального округа Вологодской области», удовлетвор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ссмотреть проект решения «О внесении изменений в решение Представительного Собрания Бабаевского муниципального округа от 18.10.2022 № 45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5:00Z</dcterms:created>
  <dc:creator>user</dc:creator>
  <dc:description/>
  <cp:keywords/>
  <dc:language>en-US</dc:language>
  <cp:lastModifiedBy>User</cp:lastModifiedBy>
  <cp:lastPrinted>2024-03-01T10:02:00Z</cp:lastPrinted>
  <dcterms:modified xsi:type="dcterms:W3CDTF">2024-03-01T07:02:00Z</dcterms:modified>
  <cp:revision>6</cp:revision>
  <dc:subject/>
  <dc:title> </dc:title>
</cp:coreProperties>
</file>