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2.2024  №  378</w:t>
      </w:r>
    </w:p>
    <w:p>
      <w:pPr>
        <w:pStyle w:val="Normal"/>
        <w:ind w:left="142" w:firstLine="54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left="142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Бабаевского 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от 26.12.2023 № 355  </w:t>
      </w:r>
    </w:p>
    <w:p>
      <w:pPr>
        <w:pStyle w:val="Normal"/>
        <w:ind w:left="142" w:firstLine="540"/>
        <w:jc w:val="both"/>
        <w:rPr/>
      </w:pPr>
      <w:r>
        <w:rPr>
          <w:sz w:val="28"/>
          <w:szCs w:val="28"/>
        </w:rPr>
        <w:t xml:space="preserve">«Об утверждении Положения о приватизации 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Вологодской области»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в соответствие с действующим законодательством, Представительное Собрание Бабаевского муниципального округа Вологодской области</w:t>
      </w:r>
    </w:p>
    <w:p>
      <w:pPr>
        <w:pStyle w:val="Normal"/>
        <w:ind w:left="540" w:firstLine="900"/>
        <w:rPr/>
      </w:pPr>
      <w:r>
        <w:rPr>
          <w:sz w:val="28"/>
        </w:rPr>
        <w:t xml:space="preserve">РЕШИЛО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Представительного Собрания Бабаевского муниципального округа от 26.12.2023 № 355  «Об утверждении Положения о приватизации муниципального имущества Бабаевского муниципального округа Вологодской области» следующие изменения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одпункт 7 пункта 2.1. раздела 2 «Полномочия органов местного самоуправления Бабаевского муниципального округа Вологодской области в сфере приватизации» Положения о приватизации муниципального имущества Бабаевского муниципального округа Вологодской области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) определение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 сетей газораспределения, сетей газопотребления и объектов таких сетей.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пункт 4.3. раздела 4 «Положение принятия решений об условиях приватизации» Положения</w:t>
      </w:r>
      <w:r>
        <w:rPr/>
        <w:t xml:space="preserve"> </w:t>
      </w:r>
      <w:r>
        <w:rPr>
          <w:sz w:val="28"/>
          <w:szCs w:val="28"/>
        </w:rPr>
        <w:t xml:space="preserve">о приватизации муниципального имущества Бабаевского муниципального округа Вологодской области в следующей редакц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3.  В решении об условиях приватизации муниципального имущества должны содержаться: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 и иные позволяющие его индивидуализировать данные (характеристики имущества);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 имущества;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чальная цена имущества;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 рассрочки платежа и порядок внесения платежей (в случае предоставления рассрочки); 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б отнесении объекта культурного наследия к объектам, включенным в реестр объектов культурного наследия (памятников истории и культуры) народов Российской Федерации (в случае приватизации объекта культурного наследия);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срок сохранения назначения имущества (в случае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 декабря 2001 года N 178-ФЗ "О приватизации государственного и муниципального имущества");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словия инвестиционных обязательств и эксплуатационных обязательств, оформленные в соответствии со статьей 30.1 Федерального закона от 21 декабря 2001 года N 178-ФЗ "О приватизации государственного и муниципального имущества" (в случае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); 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ловия эксплуатационных обязательств, оформленные в соответствии со статьей 30.5 Федерального закона от 21 декабря 2001 года N 178-ФЗ "О приватизации государственного и муниципального имущества" (в случае приватизации сетей газораспределения, сетей газопотребления и объектов таких сетей);  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9) иные необходимые для приватизации имущества сведения.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в обязательном порядке прилагается отчет об оценке муниципального имущества, подготовленный в соответствии с Федеральным законом от 29 июля 1998 года N 135-ФЗ "Об оценочной деятельности в Российской Федерации".»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решение опубликовать в официальном вестнике "НЖ" районной газеты "Наша жизнь" (без приложения), настоящее решение с приложением опубликовать в сетевом издании «Сборник муниципальных актов»  (http://www.сборникмуниципальныхактов.рф).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Глава Бабаевского муниципального округа Вологодской области 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___О.В. Морозов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Ю.В. Парфенов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</w:t>
            </w:r>
          </w:p>
        </w:tc>
      </w:tr>
    </w:tbl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ind w:left="540" w:hanging="0"/>
        <w:jc w:val="center"/>
        <w:rPr/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0:00Z</dcterms:created>
  <dc:creator>User</dc:creator>
  <dc:description/>
  <cp:keywords/>
  <dc:language>en-US</dc:language>
  <cp:lastModifiedBy>User</cp:lastModifiedBy>
  <cp:lastPrinted>2024-03-01T10:09:00Z</cp:lastPrinted>
  <dcterms:modified xsi:type="dcterms:W3CDTF">2024-03-01T07:09:00Z</dcterms:modified>
  <cp:revision>14</cp:revision>
  <dc:subject/>
  <dc:title> </dc:title>
</cp:coreProperties>
</file>