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 МУНИЦИПАЛЬНОГО  ОКРУГ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</w:rPr>
        <w:t xml:space="preserve">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28.02.2024  №  3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  <w:tab/>
        <w:tab/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 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 года № 1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целях социальной поддержки в отношении отдельных участников специальной военной операции, а также членов их семей</w:t>
      </w:r>
      <w:r>
        <w:rPr>
          <w:sz w:val="28"/>
          <w:szCs w:val="28"/>
        </w:rPr>
        <w:t>, Представительное Собрание Бабаевского муниципального округа Вологод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708"/>
        <w:jc w:val="both"/>
        <w:rPr/>
      </w:pPr>
      <w:r>
        <w:rPr>
          <w:sz w:val="28"/>
          <w:szCs w:val="28"/>
        </w:rPr>
        <w:t>1. Внести в  решение Представительного Собрания Бабаевского муниципального округа  от  08.12.2023 года № 116 «Об освобождении от платы за присмотр и уход за ребёнком  (родительской платы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решения 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заключивших контракт (имеющих иные правоотношения) с организациями, содействующими выполнению задач, возложенных на Вооружённые Силы Российской Федерации, в ходе специальной военной операции».</w:t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 Бабаевского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                             округа Волого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В. Морозова                          _______________Ю.В. Парф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4-03-01T10:18:00Z</cp:lastPrinted>
  <dcterms:modified xsi:type="dcterms:W3CDTF">2024-03-01T07:18:00Z</dcterms:modified>
  <cp:revision>69</cp:revision>
  <dc:subject/>
  <dc:title> </dc:title>
</cp:coreProperties>
</file>