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  28.02.2024  № 386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Муниципального  Собрания </w:t>
      </w:r>
    </w:p>
    <w:p>
      <w:pPr>
        <w:pStyle w:val="Normal"/>
        <w:jc w:val="both"/>
        <w:rPr/>
      </w:pPr>
      <w:r>
        <w:rPr/>
        <w:t>Череповецкого муниципального</w:t>
        <w:tab/>
        <w:tab/>
      </w:r>
    </w:p>
    <w:p>
      <w:pPr>
        <w:pStyle w:val="Normal"/>
        <w:jc w:val="both"/>
        <w:rPr/>
      </w:pPr>
      <w:r>
        <w:rPr/>
        <w:t>района к Законодательному Собранию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Муниципального Собрания  Череповецкого  муниципального округа Вологодской области к Законодательному Собранию Вологодской области по вопросу внесения изменений в закон области от 15 декабря 2017 года № 4260-ОЗ «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»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ддержать данное обращение Муниципального Собрания  Череповецкого муниципального района к  Законодательному Собранию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Направить настоящее решение в Законодательное Собрание Вологодской области и в Муниципальное Собрание Череповец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Ю.В.Парфенов</w:t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4-03-01T10:20:00Z</cp:lastPrinted>
  <dcterms:modified xsi:type="dcterms:W3CDTF">2024-03-01T07:20:00Z</dcterms:modified>
  <cp:revision>68</cp:revision>
  <dc:subject/>
  <dc:title/>
</cp:coreProperties>
</file>