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04.04.2024  №  3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Бабае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Бабаевского района от 27.03.2024 №07-03-2024 на решение Представительного Собрания Бабаевского муниципального округа от 22.08.2023 № 306 «Об утверждении Положения о порядке формирования маневренного фонда Бабаевского муниципального округа Вологодской области»,  Представительное Собрание Бабаевского муниципального округа Волого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отест прокурора Бабаевского района от 27.03.2024 №07-03-2024 на решение Представительного Собрания Бабаевского муниципального округа от 22.08.2023 № 306 «Об утверждении Положения о порядке формирования маневренного фонда Бабаевского муниципального округа Вологодской области» удовлетвори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округа от 22.08.2023 № 306 «Об утверждении Положения о маневренном фонде Бабаевского муниципального округа Вологод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2:00Z</dcterms:created>
  <dc:creator>user</dc:creator>
  <dc:description/>
  <cp:keywords/>
  <dc:language>en-US</dc:language>
  <cp:lastModifiedBy>User</cp:lastModifiedBy>
  <cp:lastPrinted>2024-04-05T10:29:00Z</cp:lastPrinted>
  <dcterms:modified xsi:type="dcterms:W3CDTF">2024-04-05T07:29:00Z</dcterms:modified>
  <cp:revision>4</cp:revision>
  <dc:subject/>
  <dc:title> </dc:title>
</cp:coreProperties>
</file>