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24  №  3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. Бабае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3629"/>
      </w:tblGrid>
      <w:tr>
        <w:trPr>
          <w:trHeight w:val="2099" w:hRule="atLeast"/>
        </w:trPr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Бабаевского муниципального округа от 22.08.2023 № 306 «Об утверждении Положения о маневренном      фонде Бабаевского муниципального округа Вологодской области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 95 Жилищного кодекса Российской Федерации, Уставом Бабаевского муниципального округа, Представительное Собрание Бабаевского муниципального округа Вологод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е в приложение к решению Представительного Собрания Бабаевского муниципального округа от 22.08.2023 № 306 «Об утверждении Положения о маневренном фонде Бабаевского муниципального округа Вологодской област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.1.4 после слов «для проживания» дополнить словами «, в том числе»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официальном вестнике "НЖ" районной газеты "Наша жизнь" и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Ю.В. Парф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9:00Z</dcterms:created>
  <dc:creator>User</dc:creator>
  <dc:description/>
  <cp:keywords/>
  <dc:language>en-US</dc:language>
  <cp:lastModifiedBy>User</cp:lastModifiedBy>
  <cp:lastPrinted>2024-04-05T10:30:00Z</cp:lastPrinted>
  <dcterms:modified xsi:type="dcterms:W3CDTF">2024-04-05T07:30:00Z</dcterms:modified>
  <cp:revision>90</cp:revision>
  <dc:subject/>
  <dc:title> </dc:title>
</cp:coreProperties>
</file>