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/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0.2022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г. Бабаево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достоверении главы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Бабаевского муниципального округа</w:t>
      </w:r>
    </w:p>
    <w:p>
      <w:pPr>
        <w:pStyle w:val="Normal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Вологодской области</w:t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</w:rPr>
      </w:pPr>
      <w:r>
        <w:rPr/>
      </w:r>
    </w:p>
    <w:p>
      <w:pPr>
        <w:pStyle w:val="Normal"/>
        <w:rPr>
          <w:rStyle w:val="Spfo1"/>
          <w:b/>
          <w:b/>
          <w:bCs/>
        </w:rPr>
      </w:pPr>
      <w:r>
        <w:rPr/>
      </w:r>
    </w:p>
    <w:p>
      <w:pPr>
        <w:pStyle w:val="Normal"/>
        <w:ind w:firstLine="708"/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ложением о статусе лиц, замещающих  муниципальные должности Бабаевского муниципального округа Вологодской области</w:t>
      </w:r>
      <w:r>
        <w:rPr>
          <w:rStyle w:val="Spfo1"/>
          <w:bCs/>
          <w:sz w:val="28"/>
          <w:szCs w:val="28"/>
        </w:rPr>
        <w:t>, утвержденным решением Представительного Собрания Бабаевского муниципального округа Вологодской области от 18 октября 2022 года № 37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rStyle w:val="Spfo1"/>
          <w:bCs/>
          <w:sz w:val="28"/>
          <w:szCs w:val="28"/>
        </w:rPr>
        <w:tab/>
        <w:t>РЕШИЛО:</w:t>
      </w:r>
    </w:p>
    <w:p>
      <w:pPr>
        <w:pStyle w:val="Normal"/>
        <w:jc w:val="both"/>
        <w:rPr>
          <w:rStyle w:val="Spfo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Положение об удостоверении главы Бабаевского муниципального округа Вологод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Описание удостоверения главы Бабаевского муниципального округа Вологод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Cs/>
          <w:sz w:val="28"/>
          <w:szCs w:val="28"/>
        </w:rPr>
      </w:pPr>
      <w:r>
        <w:rPr>
          <w:rStyle w:val="Spfo1"/>
          <w:bCs/>
          <w:sz w:val="28"/>
          <w:szCs w:val="28"/>
        </w:rPr>
        <w:t>Утвердить Образец обложки, бланка удостоверения (приложение 3).</w:t>
      </w:r>
    </w:p>
    <w:p>
      <w:pPr>
        <w:pStyle w:val="Normal"/>
        <w:numPr>
          <w:ilvl w:val="0"/>
          <w:numId w:val="2"/>
        </w:numPr>
        <w:jc w:val="both"/>
        <w:rPr>
          <w:rStyle w:val="Spfo1"/>
          <w:b/>
          <w:b/>
          <w:bCs/>
        </w:rPr>
      </w:pPr>
      <w:r>
        <w:rPr>
          <w:rStyle w:val="Spfo1"/>
          <w:bCs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rStyle w:val="Spfo1"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Вологодской области                                                                                                                                              от 18.10.2022  № 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Б УДОСТОВЕРЕНИИ ГЛАВЫ БАБАЕВСКОГО</w:t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 xml:space="preserve"> </w:t>
      </w:r>
      <w:r>
        <w:rPr>
          <w:rStyle w:val="Spfo1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ВОЛОГОДСКОЙ ОБЛАСТИ</w:t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1. Удостоверение главы Бабаевского муниципального округа Вологодской области  (далее - удостоверение) вручается лично главе Бабаевского муниципального  округа  Вологодской области (далее – глава округа) председателем Представительного Собрания Бабаевского муниципального округа Вологодской области в рамках официального мероприятия, посвященного вступлению в должность главы Бабаевского муниципального округа Вологодской области (инаугу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2. Удостоверение является основным документом, подтверждающим полномочия главы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3. Действие удостоверения прекращается по истечении срока полномочий главы округа, либо при досрочном прекращении его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4. По истечении срока полномочий главы округа удостоверение остается у лица, избиравшегося главо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5. При досрочном прекращении полномочий главы округа удостоверение подлежит возврату в Представительное Собрание Бабаевского муниципального округ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6. При утере удостоверения главе округа выдается дубликат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                                                                                           от  18.10.2022  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УДОСТОВЕРЕНИЯ ГЛАВЫ  БАБАЕВ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Бланк удостоверения выполняется на белой бумаге. Обложка удостоверения изготовляется из материала темных тонов. В развернутом виде удостоверение имеет размер 6,5 на 19,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2. На обложке удостоверения в центре расположено слово «УДОСТОВЕРЕНИЕ». Надпись выполнена тиснением под золото. Образец обложки удостоверения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3. На левой части внутренней стороны удостоверения располагается цветная фотография главы округа размером 3 х 4 см. и герб Бабаевского муниципального округа под ним слова: Муниципальное образование Бабаевского муниципального округа, дата выдачи___ и действителен до___ . На правой части внутренней стороны удостоверения указывается слово «УДОСТОВЕРЕНИЕ», фамилия, имя, отчество, слова «является главой Бабаевского муниципального округа Вологодской области». Удостоверение подписывается председателем Представительного Собрания Бабаевского муниципального округа Вологодской области</w:t>
      </w:r>
      <w:r>
        <w:rPr>
          <w:rStyle w:val="Spfo1"/>
          <w:color w:val="FF0000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(образец бланка удостоверения прилагается)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>4. Каждая часть внутренней стороны удостоверения заверяется печатью</w:t>
      </w:r>
      <w:r>
        <w:rPr/>
        <w:t xml:space="preserve"> </w:t>
      </w:r>
      <w:r>
        <w:rPr>
          <w:rStyle w:val="Spfo1"/>
          <w:sz w:val="28"/>
          <w:szCs w:val="28"/>
        </w:rPr>
        <w:t>Представительного Собрания Бабаевского муниципального округа Волог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                                                                                                                                             от 18.10.2022   № 39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 xml:space="preserve">ОБРАЗЕЦ ОБЛОЖКИ, БЛАНКА УДОСТОВЕРЕНИЯ ГЛАВА БАБАЕВСКОГО МУНИЦИПАЛЬНОГО ОКРУГА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33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7180</wp:posOffset>
                  </wp:positionH>
                  <wp:positionV relativeFrom="paragraph">
                    <wp:posOffset>71120</wp:posOffset>
                  </wp:positionV>
                  <wp:extent cx="561975" cy="68643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абаевск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Дата выдачи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Действителен до__________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40"/>
                <w:szCs w:val="40"/>
                <w:lang w:eastAsia="en-US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збран главо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Бабаевского муниципального округ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firstLine="1"/>
              <w:rPr>
                <w:rFonts w:ascii="Calibri" w:hAnsi="Calibri" w:eastAsia="Calibri" w:cs="Calibri"/>
                <w:b/>
                <w:b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4"/>
                <w:szCs w:val="14"/>
                <w:lang w:eastAsia="en-US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ind w:firstLine="1"/>
              <w:rPr>
                <w:rFonts w:ascii="Calibri" w:hAnsi="Calibri" w:eastAsia="Calibri" w:cs="Calibri"/>
                <w:b/>
                <w:b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4"/>
                <w:szCs w:val="14"/>
                <w:lang w:eastAsia="en-US"/>
              </w:rPr>
              <w:t xml:space="preserve">Бабаевского муниципального округа     </w:t>
            </w:r>
          </w:p>
          <w:p>
            <w:pPr>
              <w:pStyle w:val="Normal"/>
              <w:ind w:firstLine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4"/>
                <w:szCs w:val="14"/>
                <w:lang w:eastAsia="en-US"/>
              </w:rPr>
              <w:t>Вологодской области                                                                    О.В. Морозова</w:t>
            </w: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22"/>
                <w:lang w:eastAsia="en-US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2:00Z</dcterms:created>
  <dc:creator>user</dc:creator>
  <dc:description/>
  <cp:keywords/>
  <dc:language>en-US</dc:language>
  <cp:lastModifiedBy>User</cp:lastModifiedBy>
  <cp:lastPrinted>2022-10-17T16:35:00Z</cp:lastPrinted>
  <dcterms:modified xsi:type="dcterms:W3CDTF">2022-10-17T13:36:00Z</dcterms:modified>
  <cp:revision>9</cp:revision>
  <dc:subject/>
  <dc:title/>
</cp:coreProperties>
</file>