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 26.05.2022    №  7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остоя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, экономической политике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собственности Представитель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Бабае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6 Устава Бабаевского муниципального района Вологодской области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Совета городского поселения город Бабаево Бабаевского муниципального района от 29.04.2022 № 239 «О досрочном прекращении полномочий депутата Совета городского поселения Белугиной Г.М.»,   Представительное Собрание Бабае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Избрать председателем постоянной комиссии по бюджету, экономической политике и вопросам собственности Представительного Собрания Бабаевского муниципального района Морозову Ольгу Васил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абзац 3 решения Представительного Собрания Бабаевского муниципального района от 25.09.2017 № 9 «Об избрании председателей постоянных комиссий Представительного Собрания Бабае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 размещению на официальном  сайте администрации Бабаевского муниципального района в информационно-телекоммуникационной сети «Интернет» и официальному опубликованию в районной газете «Наша жизн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ба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3:00Z</dcterms:created>
  <dc:creator>inform</dc:creator>
  <dc:description/>
  <cp:keywords/>
  <dc:language>en-US</dc:language>
  <cp:lastModifiedBy>User</cp:lastModifiedBy>
  <cp:lastPrinted>2022-05-31T11:19:00Z</cp:lastPrinted>
  <dcterms:modified xsi:type="dcterms:W3CDTF">2022-05-31T08:19:00Z</dcterms:modified>
  <cp:revision>61</cp:revision>
  <dc:subject/>
  <dc:title> </dc:title>
</cp:coreProperties>
</file>