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  26.12.2023  №   352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впервые поступающим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ные учреждения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 округа, 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меру социальной помощи в виде предоставления ежемесячного социального пособия в размере платы, предусмотренной договором найма (поднайма) жилого помещения, но не более 5</w:t>
      </w:r>
      <w:bookmarkStart w:id="0" w:name="sub_11"/>
      <w:r>
        <w:rPr>
          <w:sz w:val="28"/>
          <w:szCs w:val="28"/>
        </w:rPr>
        <w:t xml:space="preserve"> 000 рублей, лицам, впервые поступающим на работу в бюджетные учреждения образования, расположенные на территории Бабаевского муниципального округа Вологодской области, в </w:t>
      </w:r>
      <w:r>
        <w:rPr>
          <w:color w:val="000000"/>
          <w:sz w:val="28"/>
          <w:szCs w:val="28"/>
        </w:rPr>
        <w:t>должности "специалист с высшим педагогическим образованием"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дминистрации Бабаевского муниципального округа определить порядок и условия предоставления выплаты ежемесячного социального пособия работникам бюджетных учреждений образования, расположенных на территории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Вологодской области, указанным в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3. Выплаты, указанные в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Бабаевского муниципального округа, но не более 200 тысяч рублей в год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3"/>
      <w:bookmarkStart w:id="3" w:name="sub_4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посл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официальном вестнике «НЖ» районной газеты «Наша жизнь» с 1 января 2024 года и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0235400.1000" TargetMode="External"/><Relationship Id="rId5" Type="http://schemas.openxmlformats.org/officeDocument/2006/relationships/hyperlink" Target="garantf1://20377929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23-12-26T11:29:00Z</cp:lastPrinted>
  <dcterms:modified xsi:type="dcterms:W3CDTF">2023-12-26T08:30:00Z</dcterms:modified>
  <cp:revision>47</cp:revision>
  <dc:subject/>
  <dc:title/>
</cp:coreProperties>
</file>