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   03.06.2024  № 4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8.12.2022  года № 1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военнослужащих – участников специальной военной операции и членов их  семей сотрудников</w:t>
      </w:r>
      <w:r>
        <w:rPr>
          <w:sz w:val="28"/>
          <w:szCs w:val="28"/>
        </w:rPr>
        <w:t xml:space="preserve"> Следственного комитета Российской Федерации, ранее проходивших службу в следственном комитете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комитеты Следственного комитета Российской Федерации  по Донецкой и Луганской Народным республикам, Запорожской и Херсонской областям»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Представительного Собрания Бабаевского муниципального округа от  08.12.2022 года № 116 «Об освобождении от платы за присмотр и уход за ребёнком  (родительской платы)» следующее изменение, дополнив пункт 1 решения пунктом 1.1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свободить от платы за  уход и присмотр за ребёнком (родительской платы) в муниципальных образовательных организациях, осваивающих образовательные программы дошкольного образования, родителей (законных представителей) детей,  сотрудников Следственного комитета Российской Федерации, ранее проходивших службу в следственном комитете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комитеты Следственного комитета Российской Федерации  по Донецкой и Луганской Народным республикам, Запорожской и Херсонской облас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4-06-04T13:04:00Z</cp:lastPrinted>
  <dcterms:modified xsi:type="dcterms:W3CDTF">2024-06-04T10:04:00Z</dcterms:modified>
  <cp:revision>83</cp:revision>
  <dc:subject/>
  <dc:title> </dc:title>
</cp:coreProperties>
</file>