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36"/>
          <w:szCs w:val="36"/>
        </w:rPr>
        <w:t xml:space="preserve"> </w:t>
      </w:r>
      <w:r>
        <w:rPr>
          <w:b w:val="false"/>
        </w:rPr>
        <w:t xml:space="preserve">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ТАВИТЕЛЬНОЕ  СОБРАНИЕ </w:t>
      </w:r>
    </w:p>
    <w:p>
      <w:pPr>
        <w:pStyle w:val="Heading1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АБАЕВСКОГО   МУНИЦИПАЛЬНОГО  ОКРУГА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4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т   03.06.2024  №  4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 xml:space="preserve"> </w:t>
        <w:tab/>
        <w:tab/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протест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а Бабаевского райо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ора Бабаевского района от 26.04.2024 года № 07-03-2024 на решение Представительного Собрания Бабаевского муниципального округа Вологодской области от 27.12.2022 года № 132 «Об утверждении Положения о порядке управления и распоряжения муниципальным имуществом Бабаевского муниципального округа Вологодской области», Представительное Собрание  Бабаевского муниципального  округа Вологодской област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 Протест прокурора Бабаевского района от 26.04.2024 года № 07-03-2024 на решение Представительного Собрания Бабаевского муниципального округа Вологод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2.2022 года № 132 «Об утверждении Положения о порядке управления и распоряжения муниципальным имуществом Бабаевского муниципального округа Вологодской области» удовлетвори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Рассмотреть проект решения «О внесении изменений в решение Представительного Собрания Бабаевского муниципального округа Вологодской области от 27.12.2022 года № 132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править копию настоящего решения в прокуратуру Бабае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Глава Бабаевского муниципаль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                              округа Вологод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ского муниципального округ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годской области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О.В. Морозова                          _______________Ю.В. Парфе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11:00Z</dcterms:created>
  <dc:creator>user</dc:creator>
  <dc:description/>
  <cp:keywords/>
  <dc:language>en-US</dc:language>
  <cp:lastModifiedBy>User</cp:lastModifiedBy>
  <cp:lastPrinted>2024-06-04T13:16:00Z</cp:lastPrinted>
  <dcterms:modified xsi:type="dcterms:W3CDTF">2024-06-04T10:16:00Z</dcterms:modified>
  <cp:revision>8</cp:revision>
  <dc:subject/>
  <dc:title> </dc:title>
</cp:coreProperties>
</file>