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3.06.2024  № 41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 27.12.2022 № 132 «Об утверждени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управления 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поряжения муниципальным имуществом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абаевского </w:t>
      </w:r>
      <w:r>
        <w:rPr>
          <w:sz w:val="28"/>
        </w:rPr>
        <w:t>муниципального округ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ологодской области»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</w:rPr>
        <w:t>В целях приведения в соответствие с действующим законодательством</w:t>
      </w:r>
      <w:r>
        <w:rPr>
          <w:sz w:val="28"/>
          <w:szCs w:val="28"/>
        </w:rPr>
        <w:t xml:space="preserve">, Представительное Собрание Бабаевского муниципального округа Вологодской области, </w:t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ЕШИЛО: 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 Внести изменения в решение Представительного Собрания Бабаевского муниципального округа Вологодской области от 27.12.2022 № 132 «Об утверждении Положения о порядке управления и распоряжения муниципальным имуществом Бабаевского муниципального округа Вологодской области», изложив часть 2 статьи 5 в следующей редакции: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2. Муниципальное имущество отчуждается в собственность физических и (или) юридических лиц исключительно на возмездной основе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>
          <w:sz w:val="28"/>
        </w:rPr>
      </w:pPr>
      <w:r>
        <w:rPr>
          <w:sz w:val="28"/>
        </w:rPr>
        <w:t xml:space="preserve">Субъекты малого и среднего предпринимательства, подпадающие под действие Федерального закона от 22.07.2008 № 159-ФЗ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.07.1998 № 135-ФЗ «Об оценочной деятельности в Российской Федерации» (далее - Федеральный закон «Об оценочной деятельности в Российской Федерации»). При этом такое преимущественное право может быть предоставлено при условии, что: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>
          <w:sz w:val="28"/>
        </w:rPr>
        <w:t xml:space="preserve">1) арендуемое имущество на день подачи заявления находится в их временном владении и (или)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 Федерального закона от 22.07.2008 № 159-ФЗ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>
          <w:sz w:val="28"/>
        </w:rPr>
        <w:t xml:space="preserve"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№ 159-ФЗ, а в случае, предусмотренном частью 2 или частью 2.1 статьи 9 Федерального закона от 22.07.2008 № 159-ФЗ, - на день подачи субъектом малого или среднего предпринимательства заявления;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>
          <w:sz w:val="28"/>
        </w:rPr>
      </w:pPr>
      <w:r>
        <w:rPr>
          <w:sz w:val="28"/>
        </w:rPr>
        <w:t xml:space="preserve">3) арендуе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;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>
          <w:sz w:val="28"/>
        </w:rPr>
        <w:t>4) сведения о субъекте малого и среднего предпринимательства на день заключения договора купли – 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>
          <w:sz w:val="28"/>
        </w:rPr>
      </w:pPr>
      <w:r>
        <w:rPr>
          <w:sz w:val="28"/>
        </w:rPr>
        <w:t xml:space="preserve">Порядок реализации преимущественного права выкупа муниципального имущества субъектами малого и среднего предпринимательства осуществляется в соответствии с Федеральным законом от 22.07.2008 № 159-ФЗ.» 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 Настоящее решение опубликовать в официальном вестнике "НЖ" районной газеты "Наша жизнь" и разместить на официальном сайте администрации Бабаевского муниципального округа Вологодской област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Ю.В. 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9:00Z</dcterms:created>
  <dc:creator>User</dc:creator>
  <dc:description/>
  <cp:keywords/>
  <dc:language>en-US</dc:language>
  <cp:lastModifiedBy>User</cp:lastModifiedBy>
  <cp:lastPrinted>2024-06-04T13:17:00Z</cp:lastPrinted>
  <dcterms:modified xsi:type="dcterms:W3CDTF">2024-06-04T10:17:00Z</dcterms:modified>
  <cp:revision>42</cp:revision>
  <dc:subject/>
  <dc:title> </dc:title>
</cp:coreProperties>
</file>