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7.06.2024 № 4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>г. Бабае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ова Ильи Михайлович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 ст.14 Федерального закона от 02.03.2007 № 25-ФЗ «О муниципальной службе в Российской Федерации», п. 5 ст. 30 Устава Бабаевского муниципального округа Вологодской области, п. 2 ст. 32 Устава Бабаевского муниципального округа Вологодской области, на основании заявления Егорова И.М. о досрочном прекращении полномочий депутата Представительного Собрания Бабаевского муниципального округа Вологодской области,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депутата Представительного Собрания  Бабаевского муниципального округа Вологодской области по избирательному округу № 3 Егорова Ильи Михайловича, по собственному жел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23:00Z</dcterms:created>
  <dc:creator>inform</dc:creator>
  <dc:description/>
  <cp:keywords/>
  <dc:language>en-US</dc:language>
  <cp:lastModifiedBy>User</cp:lastModifiedBy>
  <cp:lastPrinted>2024-06-06T16:41:00Z</cp:lastPrinted>
  <dcterms:modified xsi:type="dcterms:W3CDTF">2024-06-06T13:41:00Z</dcterms:modified>
  <cp:revision>66</cp:revision>
  <dc:subject/>
  <dc:title> </dc:title>
</cp:coreProperties>
</file>