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27.06.2024 №  423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социальной поддержки отд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й обучающихся в муниципальны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рганизациях </w:t>
      </w:r>
      <w:r>
        <w:rPr>
          <w:color w:val="000000"/>
          <w:sz w:val="28"/>
        </w:rPr>
        <w:t xml:space="preserve">Бабаевского муниципального округа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 дополнительным образовательным программам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расширения мер социальной поддержки семей участников специальной военной операции, в соответствии с Указом Президента Российской Федерации от 21 сентября 2022 года № 647 «Об объявлении частичной мобилизации 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4 год меры социальной поддержки в виде освобождения от оплаты занятий (посещение кружков, секций и иных подобных занятий)   в муниципальных организациях Бабаевского муниципального округа  по дополнительным образовательным программам при предоставлении платных образовательных услуг, в отношении родителей (законных представителе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при условии их участия в специальной военной операции, граждан, заключивших контракт о добровольном содействии в выполнении задач, возложенных на Вооруженные Силы Российской Федерации на территориях Украины, Донецкой Народной Республики, Луганской Народной Республики, Запорожской и Херсонской областей (далее - военнослужащ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ладших братьев (сестер)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 погибших (умерших) военнослужащих, в том числе братьев (сестер) погибших (умерших) военнослужащ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ей штатных сотрудников Управления Федеральной службы национальной гвардии Российской Федерации по Вологодской области, участвующих в специальной военной оп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ей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ей граждан, заключивших контракт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Бабаевского муниципального округа определить порядок освобождения граждан, указанных в пункте 1 настоящего решения, от оплаты занятий в муниципальных организациях дополнительного образования на территории Бабаевского муниципального округа. </w:t>
      </w:r>
      <w:bookmarkStart w:id="0" w:name="sub_4"/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публикованию в официальном вестнике «НЖ» районной газеты «Наша жизнь», 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арису Роберт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О.В. Морозова                  </w:t>
        <w:softHyphen/>
        <w:softHyphen/>
        <w:softHyphen/>
        <w:softHyphen/>
        <w:softHyphen/>
        <w:softHyphen/>
        <w:softHyphen/>
        <w:t xml:space="preserve">_________________Ю.В. 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8:00Z</dcterms:created>
  <dc:creator>arm</dc:creator>
  <dc:description/>
  <cp:keywords/>
  <dc:language>en-US</dc:language>
  <cp:lastModifiedBy>User</cp:lastModifiedBy>
  <cp:lastPrinted>2024-06-27T09:17:00Z</cp:lastPrinted>
  <dcterms:modified xsi:type="dcterms:W3CDTF">2024-06-27T06:17:00Z</dcterms:modified>
  <cp:revision>6</cp:revision>
  <dc:subject/>
  <dc:title/>
</cp:coreProperties>
</file>