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24 № 428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прокурора Бабаевского района </w:t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4 № 07-03-2024</w:t>
      </w:r>
    </w:p>
    <w:p>
      <w:pPr>
        <w:pStyle w:val="Consplustitle1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абаевского района от 27.06.2024 № 07-03-2024 на решение Представительного Собрания Бабаевского муниципального округа от 03.06.2024 № 405 «О внесении изменений и дополнений в Устав Бабаевского муниципального округа», Представительное Собрание Бабаевского муниципального округа Вологодской области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Бабаевского района от 27.06.2024 № 07-03-2024 на решение Представительного Собрания Бабаевского муниципального округа от 03.06.2024 № 405 «О внесении изменений и дополнений в Устав Бабаевского муниципального округа» удовлетворить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прокуратуру Бабаевского района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6:00Z</dcterms:created>
  <dc:creator>User</dc:creator>
  <dc:description/>
  <cp:keywords/>
  <dc:language>en-US</dc:language>
  <cp:lastModifiedBy>User</cp:lastModifiedBy>
  <cp:lastPrinted>2024-06-26T15:41:00Z</cp:lastPrinted>
  <dcterms:modified xsi:type="dcterms:W3CDTF">2024-06-26T12:42:00Z</dcterms:modified>
  <cp:revision>5</cp:revision>
  <dc:subject/>
  <dc:title>ГЛАВА СЕЛЬСКОГО  ПОСЕЛЕНИЯ _______________________</dc:title>
</cp:coreProperties>
</file>