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8.2024  №   432 </w:t>
      </w:r>
    </w:p>
    <w:p>
      <w:pPr>
        <w:pStyle w:val="Normal"/>
        <w:ind w:left="142"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left="142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26.12.2023 № 355  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 xml:space="preserve">«Об утверждении Положения о приватизации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Вологодской области»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приведения в соответствие с действующим законодательством, Представительное Собрание Бабаевского муниципального округа Вологодской области  </w:t>
      </w:r>
    </w:p>
    <w:p>
      <w:pPr>
        <w:pStyle w:val="Normal"/>
        <w:ind w:left="540" w:firstLine="900"/>
        <w:rPr/>
      </w:pPr>
      <w:r>
        <w:rPr>
          <w:sz w:val="28"/>
        </w:rPr>
        <w:t xml:space="preserve">РЕШИЛО: 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от 26.12.2023 № 355  «Об утверждении Положения о приватизации муниципального имущества Бабаевского муниципального округа Вологодской области» следующие изменения: 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 xml:space="preserve">1.1. изложить преамбулу решения Представительного Собрания Бабаевского муниципального округа от 26.12.2023 № 355  «Об утверждении Положения о приватизации муниципального имущества Бабаевского муниципального округа Вологодской области» в следующей редакции: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реализации положений Федерального закона от 06.10.2003 N 131-ФЗ "Об общих принципах организации местного самоуправления в Российской Федерации", Федерального закона от 21.12.2001 N 178-ФЗ "О приватизации государственного и муниципального имущества", Федерального закона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едставительное Собрание Бабаевского муниципального округа Вологодской области,»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изложить пункт 1.1. раздела 1 «Общие положения» Положения о приватизации муниципального имущества Бабаевского муниципального округа Вологодской области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1. Настоящее Положение разработано в соответствии с Федеральным законом от 21.12.2001 N 178-ФЗ "О приватизации государственного и муниципального имущества", Федеральным законом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 N 159-ФЗ» (далее - Федеральный закон от 22.07.2008 N 159-ФЗ) и иными нормативными правовыми актами, регулирующими вопросы приватизации государственного и муниципального имущества.»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аздел 2 «Полномочия органов местного самоуправления Бабаевского муниципального округа Вологодской области в сфере приватизации» Положения</w:t>
      </w:r>
      <w:r>
        <w:rPr/>
        <w:t xml:space="preserve"> </w:t>
      </w:r>
      <w:r>
        <w:rPr>
          <w:sz w:val="28"/>
          <w:szCs w:val="28"/>
        </w:rPr>
        <w:t xml:space="preserve">о приватизации муниципального имущества Бабаевского муниципального округа Вологодской области в следующей редакции: </w:t>
      </w:r>
    </w:p>
    <w:p>
      <w:pPr>
        <w:pStyle w:val="Normal"/>
        <w:ind w:left="720" w:firstLine="900"/>
        <w:jc w:val="center"/>
        <w:rPr/>
      </w:pPr>
      <w:r>
        <w:rPr>
          <w:sz w:val="28"/>
          <w:szCs w:val="28"/>
        </w:rPr>
        <w:t>«2. Полномочия органов местного самоуправления Бабаевского муниципального округа Вологодской области в сфере приватизации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 xml:space="preserve">2.1. К полномочиям Представительного Собрания Бабаевского муниципального округа Вологодской области относятся: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решений об условиях приватизации имущества Округа; 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2) ежегодное утверждение прогнозного плана (программы) приватизации имущества, находящегося в собственности Бабаевского муниципального округа Вологодской области (далее - Округ);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3) утверждение отчета о выполнении прогнозного плана (программы) приватизации имущества Округа за прошедший год;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4) осуществление контроля за приватизацией муниципального имущества Округа.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администрации Бабаевского муниципального округа относятся: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в Представительное Собрание Бабаевского муниципального округа Вологодской области проекта прогнозного плана (программы) приватизации для утверждения;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оекта прогнозного плана (программы) приватизации имущества Округа;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в Представительное Собрание Бабаевского муниципального округа  Вологодской области отчета о результатах приватизации имущества Округа за прошедший год;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4) осуществление функций по продаже приватизируемого имущества Округа;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5) принятие в пределах своей компетенции нормативных правовых актов по вопросам приватизации имущества Округа;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 xml:space="preserve">6) определение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 сетей газораспределения, сетей газопотребления и объектов таких сетей;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ые полномочия, предусмотренные настоящим Положением.»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Настоящее решение опубликовать в официальном вестнике "НЖ" районной газеты "Наша жизнь". 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Глава Бабаевского муниципального округа Вологодской области 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___О.В. Морозов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Ю.В. Парфенов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</w:t>
            </w:r>
          </w:p>
        </w:tc>
      </w:tr>
    </w:tbl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ind w:left="540" w:hanging="0"/>
        <w:jc w:val="center"/>
        <w:rPr/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0:00Z</dcterms:created>
  <dc:creator>User</dc:creator>
  <dc:description/>
  <cp:keywords/>
  <dc:language>en-US</dc:language>
  <cp:lastModifiedBy>User</cp:lastModifiedBy>
  <cp:lastPrinted>2024-09-03T13:39:00Z</cp:lastPrinted>
  <dcterms:modified xsi:type="dcterms:W3CDTF">2024-09-03T10:39:00Z</dcterms:modified>
  <cp:revision>24</cp:revision>
  <dc:subject/>
  <dc:title> </dc:title>
</cp:coreProperties>
</file>