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0.2024 №  443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от 15.11.2022 № 87 «О создании Управле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мущественных и земельных отношений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дминистрации Бабаевского муниципальног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круга Волого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действующим законодательством</w:t>
      </w:r>
      <w:r>
        <w:rPr>
          <w:sz w:val="28"/>
          <w:szCs w:val="28"/>
        </w:rPr>
        <w:t>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 Внести в решение Представительного Собрания Бабаевского муниципального округа Вологодской области от 15.11.2022 № 87 «О создании Управления имущественных и земельных отношений администрации Бабаевского муниципального округа Вологодской области» следующее изменени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полнить пункт 3.6. раздела 3 Положения подпунктом 3.6.6. следующего содержания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3.6.6. Осуществляет муниципальный жилищный контроль на территории Бабаевского муниципального округа Вологод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. Настоящее реш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3195</wp:posOffset>
                  </wp:positionV>
                  <wp:extent cx="1609725" cy="13335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06400</wp:posOffset>
                  </wp:positionV>
                  <wp:extent cx="1190625" cy="9334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4-10-04T13:42:00Z</cp:lastPrinted>
  <dcterms:modified xsi:type="dcterms:W3CDTF">2024-10-04T10:43:00Z</dcterms:modified>
  <cp:revision>46</cp:revision>
  <dc:subject/>
  <dc:title> </dc:title>
</cp:coreProperties>
</file>