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629127322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т   03.10.2024  №  44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таросты дере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нкратово, Кийно, Заболотье, Марко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ино, Пустошка Бабае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Панкратово, Кийно, Заболотье, Марково, Вирино, Пустошка Бабаевского муниципального округа Вологодской области от 21.08.2024 № 5, Представительное Собрание Бабаевского муниципального округа Вологодской област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старостой деревень Панкратово, Кийно, Заболотье, Марково, Вирино, Пустошка Бабаевского муниципального округа Вологодской области  Герасимову Ангелину Федоровну, сроком на 5 л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0645</wp:posOffset>
                  </wp:positionV>
                  <wp:extent cx="1459230" cy="1016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23520</wp:posOffset>
                  </wp:positionV>
                  <wp:extent cx="1040130" cy="8153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cs="Tms Rmn" w:ascii="Tms Rmn" w:hAnsi="Tms Rm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4-10-04T14:20:00Z</cp:lastPrinted>
  <dcterms:modified xsi:type="dcterms:W3CDTF">2024-10-04T11:20:00Z</dcterms:modified>
  <cp:revision>99</cp:revision>
  <dc:subject/>
  <dc:title/>
</cp:coreProperties>
</file>