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813915412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т   03.10.2024  №   4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Баб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старосты дере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ка, Саутино, Артемово, Фомин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яково, Дуново Бабаев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ень Горка, Саутино, Артемово, Фоминская, Худяково, Дуново Бабаевского муниципального округа Вологодской области от 21.08.2024 № 2, Представительное Собрание Бабаевского муниципального округа Вологодской област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Назначить старостой деревень Горка, Саутино, Артемово, Фоминская, Худяково, Дуново Бабаевского муниципального округа Вологодской области  Кужлеву Валентину Михайловну, сроком на 5 л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2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0138"/>
        <w:gridCol w:w="5211"/>
        <w:gridCol w:w="4288"/>
        <w:gridCol w:w="391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80645</wp:posOffset>
                  </wp:positionV>
                  <wp:extent cx="1459230" cy="10160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48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Бабаевского муниципального 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23520</wp:posOffset>
                  </wp:positionV>
                  <wp:extent cx="1040130" cy="81534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4-10-04T13:52:00Z</cp:lastPrinted>
  <dcterms:modified xsi:type="dcterms:W3CDTF">2024-10-04T10:52:00Z</dcterms:modified>
  <cp:revision>99</cp:revision>
  <dc:subject/>
  <dc:title/>
</cp:coreProperties>
</file>