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328557521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т   03.10.2024  №   4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старосты дере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г, Аксеново, Никонова Гор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жино, Слобода Баб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Берег, Аксеново, Никонова Гора, Туржино, Слобода Бабаевского муниципального округа Вологодской области от 21.08.2024 № 4, Представительное Собрание Бабаевского муниципального округа Вологодской област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значить старостой деревень Берег, Аксеново, Никонова Гора, Туржино, Слобода Бабаевского муниципального округа Вологодской области  Медникову Надежду Павловну, сроком на 5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8"/>
        <w:gridCol w:w="4928"/>
        <w:gridCol w:w="4679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80645</wp:posOffset>
                  </wp:positionV>
                  <wp:extent cx="1459230" cy="10160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48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Бабаевского муниципального 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23520</wp:posOffset>
                  </wp:positionV>
                  <wp:extent cx="1040130" cy="8153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4-10-04T14:21:00Z</cp:lastPrinted>
  <dcterms:modified xsi:type="dcterms:W3CDTF">2024-10-04T11:23:00Z</dcterms:modified>
  <cp:revision>95</cp:revision>
  <dc:subject/>
  <dc:title/>
</cp:coreProperties>
</file>