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96577652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 03.10.2024  №   4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таросты дере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ерезка, Новинка, Углов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аевского 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Подберезка, Новинка, Угловая Бабаевского муниципального округа Вологодской области от 20.08.2024 № 1, Представительное Собрание Бабаевского муниципального округа Вологод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старостой деревень Подберезка, Новинка, Угловая Бабаевского муниципального округа Вологодской области   Флегантову Наталью Викторовну,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8"/>
        <w:gridCol w:w="4928"/>
        <w:gridCol w:w="467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0645</wp:posOffset>
                  </wp:positionV>
                  <wp:extent cx="1459230" cy="1016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Бабаевского муниципального 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23520</wp:posOffset>
                  </wp:positionV>
                  <wp:extent cx="1040130" cy="8153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4-10-04T14:23:00Z</cp:lastPrinted>
  <dcterms:modified xsi:type="dcterms:W3CDTF">2024-10-04T11:24:00Z</dcterms:modified>
  <cp:revision>96</cp:revision>
  <dc:subject/>
  <dc:title/>
</cp:coreProperties>
</file>