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48577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10.2022  № 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г. Бабаево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от исполнения обязан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Бабаевского </w:t>
            </w:r>
          </w:p>
          <w:p>
            <w:pPr>
              <w:pStyle w:val="Normal"/>
              <w:widowControl w:val="false"/>
              <w:ind w:right="101" w:hanging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района Морозова П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брание и вступлением в должность главы Бабаевского муниципального округа Вологодской области, в соответствии со статьями 25 Устава Бабаевского муниципального района, Представительное Собрание Бабаевского муниципального округа Вологод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Морозова Павла Борисовича, заместителя руководителя администрации Бабаевского муниципального района по народно-хозяйственному комплексу, от исполнения обязанностей руководителя администрации Бабаевского муниципального района с 19 октя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с 19 октября 2022 года действие решения Представительного Собрания Бабаевского муниципального района от 25.11.2021 № 706 «О назначении исполняющего обязанности руководителя администрации Баба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 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22-10-17T16:55:00Z</cp:lastPrinted>
  <dcterms:modified xsi:type="dcterms:W3CDTF">2022-10-17T13:55:00Z</dcterms:modified>
  <cp:revision>95</cp:revision>
  <dc:subject/>
  <dc:title/>
</cp:coreProperties>
</file>