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03.10.2024  №  450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>Великоустюгской Думы Великоустюгского</w:t>
      </w:r>
    </w:p>
    <w:p>
      <w:pPr>
        <w:pStyle w:val="Normal"/>
        <w:jc w:val="both"/>
        <w:rPr/>
      </w:pPr>
      <w:r>
        <w:rPr/>
        <w:t>муниципального</w:t>
        <w:tab/>
        <w:t xml:space="preserve">округа Вологодской области </w:t>
      </w:r>
    </w:p>
    <w:p>
      <w:pPr>
        <w:pStyle w:val="Normal"/>
        <w:jc w:val="both"/>
        <w:rPr/>
      </w:pPr>
      <w:r>
        <w:rPr/>
        <w:t>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округа  Вологодской области обращение Великоустюгской Думы Великоустюгского муниципального округа Вологодской области в Законодательное Собрание Вологодской области по вопросу увеличения ежемесячной денежной выплаты для лиц, имеющих удостоверение «Ветеран труда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ддержать данное обращение Великоустюгской Думы Великоустюгского муниципального округа Вологодской области в Законодательное Собрание Вологодской област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Направить настоящее решение в Законодательное Собрание Вологодской области и в Великоустюгскую Думу Великоустюгского муниципального округа Вологодской област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Председатель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3195</wp:posOffset>
                  </wp:positionV>
                  <wp:extent cx="1609725" cy="13335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0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06400</wp:posOffset>
                  </wp:positionV>
                  <wp:extent cx="1190625" cy="9334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4-10-04T14:25:00Z</cp:lastPrinted>
  <dcterms:modified xsi:type="dcterms:W3CDTF">2024-10-04T11:25:00Z</dcterms:modified>
  <cp:revision>76</cp:revision>
  <dc:subject/>
  <dc:title/>
</cp:coreProperties>
</file>