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24 №  457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629"/>
      </w:tblGrid>
      <w:tr>
        <w:trPr>
          <w:trHeight w:val="2099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Бабаевского муниципального округа от 22.08.2023 № 306 «Об утверждении Положения о маневренном      фонде Бабаевского муниципального округа Вологодской области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действующим законодательством Российской Федерации, Уставом Бабаевского муниципального округа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от 22.08.2023 № 306 «Об утверждении Положения о маневренном фонде Бабаевского муниципального округа Вологодской области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ункт 3.4.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  При решении вопроса о предоставлении гражданину жилого помещения маневренного фонда заявители пред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 xml:space="preserve">заявление согласно приложению № 1 к настоящему Положению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</w:t>
        <w:tab/>
        <w:t>документы, удостоверяющие личность заявителя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</w:t>
        <w:tab/>
        <w:t>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свидетельство о заключении бра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ро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4.</w:t>
        <w:tab/>
        <w:t xml:space="preserve">копии документов, подтверждающих состав семьи, к которым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я об усыновлении (удочер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дебные решения о признании членом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5.</w:t>
        <w:tab/>
        <w:t>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.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7.</w:t>
        <w:tab/>
        <w:t>документ, подтверждающий факт утраты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ются для заявителя единствен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</w:t>
        <w:tab/>
        <w:t xml:space="preserve">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.11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1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маневренного фонда заключается на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 пункте 3 статьи 95 Жилищн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до завершения расчетов с гражданами, указанными в пункте 3.1 статьи 95 Жилищного Кодекса РФ, либо до предоставления им жилых помещений, но не более чем на два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становленный законодательством (при заключении такого договора с гражданами, указанными в пункте 4 статьи 95 Жилищ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ечение периода, на который заключен договор найма жилого помещения маневренного фонда, является основанием прекращения данного договора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приложения № 2 к Положению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Наймодатель передает Нанимателю и членам его семьи  за  плату  во владение и пользование жилое помещение, находящееся в муниципальной собственности на основании выписки из Единого государственного реестра недвижимости, состоящее из квартиры (комнаты) общей площадью ______кв. м., расположенное по адресу:__________________________________, для временного проживания в нем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решение Представительного Собрания Бабаевского муниципального района от 29 мая 2019 года № 292 «Об утверждении Положения о маневренном фонде Бабаев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фициальном вестнике "НЖ" районной газеты "Наша жизнь"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4-11-11T11:50:00Z</cp:lastPrinted>
  <dcterms:modified xsi:type="dcterms:W3CDTF">2024-11-11T08:50:00Z</dcterms:modified>
  <cp:revision>111</cp:revision>
  <dc:subject/>
  <dc:title> </dc:title>
</cp:coreProperties>
</file>