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8.11.2024 №  460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 xml:space="preserve">О признании утратившим силу реш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едставительного Собрания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ого округа от 03.10.2024 № 44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Представительного Собрания Бабаевского муниципального округа от 03.10.2024 № 441 «О внесении изменения в решение Представительного Собрания Бабаевского муниципального района от 25.11.2021 № 66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Администратор</dc:creator>
  <dc:description/>
  <cp:keywords/>
  <dc:language>en-US</dc:language>
  <cp:lastModifiedBy>User</cp:lastModifiedBy>
  <cp:lastPrinted>2024-11-11T13:37:00Z</cp:lastPrinted>
  <dcterms:modified xsi:type="dcterms:W3CDTF">2024-11-11T10:37:00Z</dcterms:modified>
  <cp:revision>52</cp:revision>
  <dc:subject/>
  <dc:title> </dc:title>
</cp:coreProperties>
</file>