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438785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-993" w:right="-28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ТАВИТЕЛЬНОЕ СОБРАНИЕ </w:t>
      </w:r>
    </w:p>
    <w:p>
      <w:pPr>
        <w:pStyle w:val="Heading1"/>
        <w:ind w:left="-993" w:right="-2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Heading2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8"/>
          <w:szCs w:val="28"/>
        </w:rPr>
        <w:t xml:space="preserve">от 08.11.2024 №  461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Бабаево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я в реш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ительного Собрания Бабаевск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от 25.11.2021 № 669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руководствуясь Уставом Бабаевского муниципального округа,  Представительное Собрание Бабаевского муниципального округа Вологод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решение Представительного Собрания Бабаевского муниципального района от 25.11.2021 № 669 «Об утверждении границ прилегающих территорий к местам массового скопления граждан и организациям, на  которых не допускается розничная продажа алкогольной продукции» следующее изменение:</w:t>
      </w:r>
    </w:p>
    <w:p>
      <w:pPr>
        <w:pStyle w:val="ConsPlusTitle"/>
        <w:numPr>
          <w:ilvl w:val="1"/>
          <w:numId w:val="2"/>
        </w:numPr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.2 решения слова «70 метров» заменить словами «115 метр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ого Собрания Бабае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О.В. Мороз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Ю.В. Парфе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992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10:00Z</dcterms:created>
  <dc:creator>Администратор</dc:creator>
  <dc:description/>
  <cp:keywords/>
  <dc:language>en-US</dc:language>
  <cp:lastModifiedBy>User</cp:lastModifiedBy>
  <cp:lastPrinted>2024-11-11T13:41:00Z</cp:lastPrinted>
  <dcterms:modified xsi:type="dcterms:W3CDTF">2024-11-11T10:42:00Z</dcterms:modified>
  <cp:revision>50</cp:revision>
  <dc:subject/>
  <dc:title> </dc:title>
</cp:coreProperties>
</file>