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  13.12.2024  №    465 </w:t>
      </w:r>
      <w:r>
        <w:rPr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социальной поддержк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расширения мер социальной поддержки гражданам принимающим (принимавшим) участие в специальной военной операции и (или) членам их семей, в соответствии с частью 5 статьи 20 Федерального закона от 06.10.202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баевского муниципального округа, </w:t>
      </w:r>
      <w:r>
        <w:rPr>
          <w:spacing w:val="-3"/>
          <w:sz w:val="28"/>
          <w:szCs w:val="28"/>
        </w:rPr>
        <w:t>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в 2025 году дополнительную меру социальной поддержки в виде денежной выплаты на приобретение твёрдого топлива в размере 10,0 тыс. рублей, гражданам принимающим (принимавшим) участие в специальной военной операции и (или) членам их семей, проживающим в неблагоустроенном жил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заместителя главы Бабаевского муниципального округа по социальным вопросам и профилактике правонарушений Ахутину Ларису Робертовну.</w:t>
      </w:r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подлежит опубликованию в официальном вестнике «НЖ» районной газеты «Наша жизнь»,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               Глава Бабаевского муниципальн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                                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О.В. Морозова                 </w:t>
        <w:softHyphen/>
        <w:softHyphen/>
        <w:softHyphen/>
        <w:softHyphen/>
        <w:softHyphen/>
        <w:softHyphen/>
        <w:softHyphen/>
        <w:t>_________________Ю.В. Парфенов</w:t>
      </w:r>
      <w:r>
        <w:rPr>
          <w:sz w:val="25"/>
          <w:szCs w:val="25"/>
        </w:rPr>
        <w:t xml:space="preserve">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8:00Z</dcterms:created>
  <dc:creator>arm</dc:creator>
  <dc:description/>
  <cp:keywords/>
  <dc:language>en-US</dc:language>
  <cp:lastModifiedBy>User</cp:lastModifiedBy>
  <cp:lastPrinted>2024-12-16T14:00:00Z</cp:lastPrinted>
  <dcterms:modified xsi:type="dcterms:W3CDTF">2024-12-16T11:00:00Z</dcterms:modified>
  <cp:revision>29</cp:revision>
  <dc:subject/>
  <dc:title/>
</cp:coreProperties>
</file>