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13.12.2024  №  4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Бабае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Бабаевского района от 15.11.2024 года № 07-03-2024 на решение Представительного Собрания Бабаевского муниципального округа Вологодской области от 18.10.2022 года № 35 «О принятии Устава Бабаевского муниципального округа Вологодской области», Представительное Собрание  Бабаевского муниципального  округа Вологод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Протест прокурора Бабаевского района от 15.11.2024 года № 07-03-2024 на решение Представительного Собрания Бабаевского муниципального округа Волог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0.2022 года № 35 «О принятии Устава Бабаевского муниципального округа Вологодской области» удовлетвор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ассмотреть проект решения «О внесении изменений и дополнений в Устав Бабаевского муниципального округа Вологод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1:00Z</dcterms:created>
  <dc:creator>user</dc:creator>
  <dc:description/>
  <cp:keywords/>
  <dc:language>en-US</dc:language>
  <cp:lastModifiedBy>User</cp:lastModifiedBy>
  <cp:lastPrinted>2024-12-16T14:00:00Z</cp:lastPrinted>
  <dcterms:modified xsi:type="dcterms:W3CDTF">2024-12-16T11:01:00Z</dcterms:modified>
  <cp:revision>10</cp:revision>
  <dc:subject/>
  <dc:title> </dc:title>
</cp:coreProperties>
</file>