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41" w:right="-169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-741" w:right="-169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41" w:right="-169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right="-169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-993" w:right="-169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993" w:right="-169" w:hanging="0"/>
        <w:rPr>
          <w:sz w:val="28"/>
        </w:rPr>
      </w:pPr>
      <w:r>
        <w:rPr>
          <w:sz w:val="28"/>
        </w:rPr>
        <w:t>БАБАЕВСКОГО МУНИЦИПАЛЬНОГО ОКРУГА</w:t>
      </w:r>
    </w:p>
    <w:p>
      <w:pPr>
        <w:pStyle w:val="Normal"/>
        <w:ind w:left="-993" w:right="-169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-993" w:right="-169" w:hanging="0"/>
        <w:rPr/>
      </w:pPr>
      <w:r>
        <w:rPr/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3.12.2024 № 46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Бабае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ополнений в Устав </w:t>
      </w:r>
    </w:p>
    <w:p>
      <w:pPr>
        <w:pStyle w:val="Normal"/>
        <w:rPr/>
      </w:pPr>
      <w:r>
        <w:rPr>
          <w:sz w:val="28"/>
          <w:szCs w:val="28"/>
        </w:rPr>
        <w:t xml:space="preserve">Бабаевского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tabs>
          <w:tab w:val="clear" w:pos="708"/>
          <w:tab w:val="left" w:pos="0" w:leader="none"/>
        </w:tabs>
        <w:ind w:left="57" w:firstLine="1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7" w:firstLine="79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                       от 6 октября 2003 года № 131-ФЗ «Об общих принципах организации местного самоуправления в Российской Федерации», Уставом Бабаевского муниципального округа, Представительное Собрание Бабаевского муниципального округа  Вологод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Бабаевского муниципального округа Вологодской области следующие изменения и дополнения: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1.1. В части 1 статьи 6  Устава: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16 изложить в следующей редакции: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«16) организация мероприятий по охране окружающей среды в границах муниципального округа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округа;»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37 изложить в следующей редакции: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7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ункт 41 изложить в следующей редакции: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«41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муниципальном округе;»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г) пункт 42 дополнить словами «, а также правил использования водных объектов для рекреационных целей»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д) дополнить пунктами 49, 50 следующего содержания: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49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круга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50)</w:t>
      </w:r>
      <w:r>
        <w:rPr/>
        <w:t xml:space="preserve"> </w:t>
      </w:r>
      <w:r>
        <w:rPr>
          <w:sz w:val="28"/>
          <w:szCs w:val="28"/>
        </w:rPr>
        <w:t>осуществление учета личных подсобных хозяйств, которые ведут граждане в соответствии с Федеральным законом от 7 июля 2003 года N 112-ФЗ "О личном подсобном хозяйстве", в похозяйственных книгах.»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атью 13 Устава изложить в следующей редакции: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3. Сход граждан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лучаях, предусмотренных Федеральным законом от 6 октября 2003 года № 131-ФЗ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селенном пункте, входящем в состав муниципального округа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оответствии с законом области на части территории населенного пункта, входящего в состав муниципального округа, по вопросу введения и использования средств самообложения граждан на данной части территории населенного пункта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ельском населенном пункте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ход граждан по вопросам, указанным в части 1 настоящей статьи организуется главой округа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Сход граждан, за исключением случая, предусмотренного пунктом 2 части 1 настоящей статьи созывается главой округа самостоятельно либо по инициативе группы жителей Бабаевского муниципального округа либо части территории Бабаевского муниципального округа численностью не менее десяти человек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2.1. Инициатива жителей Бабаевского муниципального округа либо части территории Бабаевского муниципального округа оформляется в виде подписного листа, в котором указываются: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просы, выносимые на сход, в соответствии с частью 1 настоящей статьи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лагаемые сроки проведения схода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, дата рождения лица, осуществляющего сбор подписей,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, дата рождения каждого гражданина, поддерживающего инициативу о созыве схода, адрес места жительства, его подпись и дата подписания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подписного листа гражданами, поддерживающими инициативу о созыве схода, предоставляется письменное согласие на обработку их персональных данных, оформленное в соответствии с Федеральным законом от 17 июля 2006 года № 152-ФЗ «О персональных данных»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ешение о проведении схода либо об отклонении инициативы жителей муниципального округа о проведении схода принимается главой округа в течение тридцати дней со дня поступления главе округа инициативы жителей муниципального округа и подписного листа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а жителей муниципального округа о проведении схода отклоняется главой округа в случае ее несоответствия положениям частей 1 – 2.1 настоящей статьи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Уведомление о принятом решении глава округа в течение трех рабочих дней со дня принятия такого решения направляет лицу, осуществлявшему сбор подписей, почтовым отправлением с уведомлением о вручении либо вручается под роспись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2.3. Решение о проведении схода принимает глава округа путем принятия постановления главы Бабаевского муниципального округа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В постановлении главы Бабаевского муниципального округа о проведении схода граждан указываются: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прос, выносимый на решение схода граждан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ремя и место проведения схода граждан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едательствующий и секретарь схода граждан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ладчики, содокладчики (при наличии) на сходе граждан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селенный пункт (часть населенного пункта), в котором проводится сход граждан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м к постановлению главы округа о проведении схода граждан оформляется проект муниципального правового акта и материалы по вопросам, выносимым на решение схода граждан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Одновременно с постановлением главы Бабаевского муниципального округа о проведении схода граждан готовится список жителей населенного пункта (части населенного пункта), имеющих право участвовать в сходе граждан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2.4. Постановление главы Бабаевского муниципального округа о проведении схода граждан подлежит официальному опубликованию (обнародованию) и размещению на официальном сайте муниципального образования не позднее, чем за десять дней до даты проведения схода граждан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Жители населенного пункта (либо части его территории), обладающие избирательным правом, участвуют в сходе граждан непосредственно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гражданин имеет один голос. Участие в сходе граждан является свободным и добровольным. 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Граждане допускаются к участию в сходе граждан, если они внесены в список жителей поселения, имеющих право на участие в сходе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од допускаются также без права голоса другие граждане, изъявившие желание участвовать в сходе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субъекта Российской Федерации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2.6. Перед открытием схода граждан проводится регистрация его участников путем проставления подписи гражданами в списке, указанном в части 2.3 настоящей статьи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од граждан правомочен при участии в нем более половины обладающих избирательным правом жителей населенного пункта (либо части его территории)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едседательствующий открывает сход граждан и ведет его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ведет протокол схода и готовит заключение о результатах проведения схода граждан, обеспечивает достоверность отраженных в указанных документах сведений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схода граждан принимаются открытым голосованием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 протоколе схода граждан указываются: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 и место проведения схода граждан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2) общее число граждан, проживающих на территории населенного пункта (либо части его территории) Бабаевского муниципального округа и имеющих право принимать участие в сходе граждан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о присутствующих, имеющих право на участие в сходе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амилия, имя, отчество (при наличии) и должность председательствующего на сходе граждан, секретаря схода граждан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вестка схода граждан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6) краткое содержание выступлений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езультаты голосования и принятые решения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ротокол схода граждан оформляется секретарем схода граждан в течение трех рабочих дней со дня окончания схода граждан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схода граждан подписывается лицом, председательствующим на сходе граждан, и секретарем схода граждан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кладывается список участников схода граждан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Решения, принятые на сходе граждан, оформляются заключением о результатах проведения схода граждан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о результатах проведения схода граждан указывается: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 проведения схода граждан, время их начала и окончания, место проведения схода граждан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прос, вынесенный на сход граждан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нные об опубликовании постановления о проведении схода граждан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ициалы, фамилии председательствующего на сходе граждан, секретаря схода граждан, их должности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личество голосов участников схода граждан, поданных в поддержку и против по вопросу, вынесенному на сход граждан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Заключение о результатах проведения схода граждан оформляется секретарем схода граждан в течение трех рабочих дней со дня окончания схода граждан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роведения схода граждан подписывается лицом, председательствующим на сходе граждан, и секретарем схода граждан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Заключение о результатах проведения схода граждан подлежит официальному опубликованию (обнародованию) и размещению на официальном сайте Бабаевского муниципального округа в течение 10 рабочих дней со дня его подписания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В случае проведения схода граждан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 один экземпляр заключения о результатах проведения схода граждан направляется в Представительное Собрание Бабаевского муниципального округа  в течение десяти рабочих дней со дня его подписания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2.12. Органы местного самоуправления Бабаевского муниципального округа обеспечивают исполнение решений, принятых на сходе граждан.»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1.3. Часть 5 статьи 1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Срок полномочий старосты сельского населенного пункта составляет 5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номочия старосты сельского населенного пункта прекращаются досрочно по решению Представительного Собрания округа по представлению схода граждан сельского населенного пункта, а также в случаях, установленных </w:t>
      </w:r>
      <w:hyperlink r:id="rId3">
        <w:r>
          <w:rPr>
            <w:rStyle w:val="InternetLink"/>
            <w:color w:val="0000FF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– </w:t>
      </w:r>
      <w:hyperlink r:id="rId4">
        <w:r>
          <w:rPr>
            <w:rStyle w:val="InternetLink"/>
            <w:color w:val="0000FF"/>
            <w:sz w:val="28"/>
            <w:szCs w:val="28"/>
          </w:rPr>
          <w:t>7 и 9.2 части 10 статьи 40</w:t>
        </w:r>
      </w:hyperlink>
      <w:r>
        <w:rPr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В части 5 статьи 30 Устава</w:t>
      </w:r>
      <w:r>
        <w:rPr/>
        <w:t xml:space="preserve"> </w:t>
      </w:r>
      <w:r>
        <w:rPr>
          <w:sz w:val="28"/>
          <w:szCs w:val="28"/>
        </w:rPr>
        <w:t>слова «законодательных (представительных) органов государственной власти» заменить словами «законодательных органов» 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В статье 3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часть 1 дополнить пунктом 10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0.1) приобретения им статуса иностранного агента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3 части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о основаниям, указанным в пунктах 6, 7, 8, 9, 10, 10.1 части 1 настоящей статьи, - со дня фактического наступления обстоятельств, с которыми действующим законодательством и настоящим Уставом связывается досрочное прекращение полномочий депутата Представительного Собрания округа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В части 7 статьи 33 слова «законодательных (представительных) органов государственной власти» заменить словами «законодательных орган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Часть 1 статьи 35 дополнить пунктом 13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3.1) приобретения им статуса иностранного агента - со дня фактического наступления обстоятельств, с которыми действующим законодательством и настоящим Уставом связывается досрочное прекращение полномочий главы округа;»; 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1.8. В части 1 статьи 38 Устава: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28 изложить в следующей редакции: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«28) организация мероприятий по охране окружающей среды в границах муниципального округа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округа;»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48 изложить в следующей редакции: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8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ункт 52 изложить в следующей редакции: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муниципальном округе;»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 пункт 53 дополнить словами «, а также правил использования водных объектов для рекреационных целей»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д) пункт 59 части 1 статьи 38 Устава изложить в следующей редакции: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«59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дополнить пунктом 62 следующего содержания: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«62) осуществление учета личных подсобных хозяйств, которые ведут граждане в соответствии с Федеральным законом от 07 июля 2003 года №112-ФЗ «О личном подсобном хозяйстве», в похозяйственных книгах;»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ополнить пунктом 63 следующего содержания: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3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круга.»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1.9. В части 3 статьи 39 Устава слова «Федеральным законом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» заменить словами «Федеральным законом от 7 февраля 2011 года N 6-ФЗ "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"»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1.10. Статью 44 Устава изложить в следующей редакции: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44. Порядок вступления в силу и обнародования муниципальных правовых актов, в том числе соглашений, заключаемых между органами местного самоуправления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народованием муниципального правового акта муниципального округа, в том числе соглашения, заключенного между органами местного самоуправления, является: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1) официальное опубликование в сетевом издании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на официальном сайте муниципального округа в информационно-телекоммуникационной сети "Интернет"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фициальное опубликование на портале Министерства юстиции Российской Федерации «Нормативные правовые акты в Российской Федерации»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Официальным опубликованием муниципального нормативного правового акта, в том числе соглашения, заключенного между органами местного самоуправления, является первая публикация полного текста в</w:t>
      </w:r>
      <w:r>
        <w:rPr/>
        <w:t xml:space="preserve"> </w:t>
      </w:r>
      <w:r>
        <w:rPr>
          <w:sz w:val="28"/>
          <w:szCs w:val="28"/>
        </w:rPr>
        <w:t>сетевом издании - "Сборник муниципальных актов в информационно-телекоммуникационной сети "Интернет" (http://www.сборникмуниципальныхактов.рф, регистрация в качестве сетевого издания: ЭЛNФС77-74695 от 24.12.2018)."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фициальном опубликовании текст муниципального правового акта, в том числе соглашения, заключенного между органами местного самоуправления, излагается в точном соответствии с подлинником (заверенной копией подлинника) муниципального правового акта, в том числе соглашения, заключенного между органами местного самоуправления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и официальном опубликовании муниципального правового акта, в том числе соглашения, заключенного между органами местного самоуправления, были допущены ошибки, опечатки, иные неточности в сравнении с подлинником муниципального правового акта, в том числе соглашения, заключенного между органами местного самоуправления, то в десятидневный срок со дня обнаружения ошибки, опечатки, иной неточности в том же издании должно быть опубликовано официальное извещение об исправлении неточностей или ошибок с указанием правильного прочтения или приведения полного текста муниципального правового акта, в том числе соглашения, заключенного между органами местного самоуправления, в правильной редакции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полнительным источником официального опубликования муниципальных правовых актов, в том числе соглашений, заключенных между органами местного самоуправления, также является портал Министерства юстиции Российской Федерации "Нормативные правовые акты в Российской Федерации" (http://pravo-minjust.ru, http://право-минюст.рф, свидетельство о регистрации в качестве средств массовой информации ЭЛ № ФС 77 – 72471 от 05.03.2018)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3. Муниципальные правовые акты, в том числе соглашения, заключенные между органами местного самоуправления, подлежат обнародованию в течение десяти дней со дня их подписания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4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Бабаевский муниципальный округ, а также соглашения, заключаемые между органами местного самоуправления, вступают в силу после их официального опубликования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Решения Представительного Собрания Бабаевского муниципального округа о налогах и сборах вступают в силу в соответствии с Налоговым кодексом Российской Федерации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равовые акты вступают в силу после подписания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е подлежат обнародованию муниципальные правовые акты или их отдельные положения, содержащие сведения, распространение которых ограничено федеральными законами.»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1.11. Статью 47 Устава дополнить частью 11 следующего содержания: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«11. Органы местного самоуправления округа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Главу 7 Устава изложить в следующей редакции: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лава 7. Межмуниципальное сотрудничество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7.1. Формы межмуниципального сотрудничества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жмуниципальное сотрудничество осуществляется в следующих формах: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1) членство муниципальных образования в объединениях муниципальных образований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3) учреждение муниципальным образованием некоммерческих организаций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ключение договоров и соглашений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я взаимодействия советов муниципальных образований субъектов Российской Федерации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ъединения муниципальных образований, межмуниципальные хозяйственные общества, некоммерческие организации, учрежденные муниципальными образованиями, не могут наделяться полномочиями органов местного самоуправления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7.2. Межмуниципальные хозяйственные общества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жмуниципальные хозяйственные общества учреждаются в целях объединения финансовых средств, материальных и иных ресурсов муниципальных образований для совместного решения вопросов местного значения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2. Межмуниципальные хозяйственные общества учреждаются в форме непубличных акционерных обществ и обществ с ограниченной ответственностью по решению Представительного Собрания Бабаевского муниципального округа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жмуниципальные хозяйственные общества осуществляют свою деятельность в соответствии с Гражданским кодексом Российской Федерации, иными федеральными законами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осударственная регистрация межмуниципальных хозяйственных обществ осуществляется в соответствии с Федеральным законом от 8 августа 2001 года N 129-ФЗ "О государственной регистрации юридических лиц и индивидуальных предпринимателей"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5. Органы местного самоуправления округа могут выступать соучредителями межмуниципального печатного средства массовой информации и сетевого издания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b/>
          <w:sz w:val="28"/>
          <w:szCs w:val="28"/>
        </w:rPr>
        <w:t>Статья 57.3. Некоммерческие организации Бабаевского муниципального округа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1. Представительное Собрание Бабаевского муниципального округа может принимать решение о создании некоммерческих организаций в форме автономных некоммерческих организаций и фондов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коммерческие организации осуществляют свою деятельность в соответствии с Гражданским кодексом Российской Федерации, федеральным законом о некоммерческих организациях, иными федеральными законами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1.13. Дополнить Устав главой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center"/>
        <w:rPr/>
      </w:pP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Глава 7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.  МЕЖДУНАРОДНЫЕ И ВНЕШНЕЭКОНОМИЧЕСКИЕ  СВЯЗИ ОРГАНОВ МЕСТНОГО САМОУПРАВЛЕНИЯБАБАЕВСКОГО МУНИЦИПАЛЬНОГО ОКРУГ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7.4. Полномочия органов местного самоуправления Бабаевского муниципального округа в сфере международных и внешнеэкономических связей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Вологодской области в порядке, установленном законом Вологодской области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2. К полномочиям органов местного самоуправления Бабаевского муниципального округа  в сфере международных и внешнеэкономических связей относятся: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субъекта Российской Федерации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7.5. Соглашения об осуществлении международных и внешнеэкономических связей органов местного самоуправления Бабаевского муниципального округа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1. В целях решения вопросов местного значения органы местного самоуправления Бабаевского муниципального округа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субъекта Российской Федерации, на территории которого расположено соответствующее муниципальное образование, в порядке, определяемом субъектом Российской Федерации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2. Регистрация органами государственной власти Вологодской области соглашений об осуществлении международных и внешнеэкономических связей органов местного самоуправления осуществляется в порядке, определяемом законом Вологодской области, и является обязательным условием вступления таких соглашений в силу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писанные соглашения об осуществлении международных и внешнеэкономических связей органов местного самоуправления подлежат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57.6. Информирование об осуществлении международных и внешнеэкономических связей органов местного самоуправления Бабаевского муниципального округа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 муниципального округа ежегодно до 15 января информирует уполномоченный орган государственной власти Вологодской области в установленном указанным органом порядке об осуществлении международных и внешнеэкономических связей органов местного самоуправления округа и о результатах осуществления таких связей в предыдущем году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7.7. Перечень соглашений об осуществлении международных и внешнеэкономических связей органов местного самоуправления Бабаевского муниципального округа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1.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Бабаевского муниципального округа в порядке, определенном Правительством Вологодской области. В такой перечень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, в том числе соглашения, утратившие силу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а Бабаевского муниципального округа ежегодно до 15 января направляет в уполномоченный орган государственной власти Вологодской области перечень соглашений об осуществлении международных и внешнеэкономических связей органов местного самоуправления Бабаевского муниципального округа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 Бабаевского муниципального округа, в том числе соглашения, утратившие силу.»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1.14. Часть 5 статьи 62 Устава изложить в следующей редакции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Решение о внесении изменений и дополнений в устав Бабаевского муниципального округа считается принятым, если за него проголосовало</w:t>
      </w:r>
      <w:r>
        <w:rPr/>
        <w:t xml:space="preserve"> </w:t>
      </w:r>
      <w:r>
        <w:rPr>
          <w:sz w:val="28"/>
          <w:szCs w:val="28"/>
        </w:rPr>
        <w:t>большинство в две трети голосов от установленного уставом Бабаевского муниципального округа числа депутатов Представительного Собрания округа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править изменения и дополнения в Устав Бабаевского муниципального округа на государственную  регистрацию в Управление Министерства юстиции Российской Федерации по Вологод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государственной регистрации и официального опубликования в официальном вестнике «НЖ» районной газеты «Наша жизн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годской области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О.В.Морозов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Ю.В.Парфенов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5"/>
      <w:outlineLvl w:val="4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6449&amp;dst=100515" TargetMode="External"/><Relationship Id="rId4" Type="http://schemas.openxmlformats.org/officeDocument/2006/relationships/hyperlink" Target="https://login.consultant.ru/link/?req=doc&amp;base=LAW&amp;n=476449&amp;dst=99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08:00Z</dcterms:created>
  <dc:creator>user</dc:creator>
  <dc:description/>
  <cp:keywords/>
  <dc:language>en-US</dc:language>
  <cp:lastModifiedBy>User</cp:lastModifiedBy>
  <cp:lastPrinted>2024-12-16T14:11:00Z</cp:lastPrinted>
  <dcterms:modified xsi:type="dcterms:W3CDTF">2024-12-16T11:19:00Z</dcterms:modified>
  <cp:revision>11</cp:revision>
  <dc:subject/>
  <dc:title> </dc:title>
</cp:coreProperties>
</file>