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13.12.2024  № 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  <w:r>
        <w:rPr/>
        <w:t xml:space="preserve">                   </w:t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ния родительской платы за присмотр и ухо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тьми, осваивающими образовательную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бюджет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 декабря 2012 года № 273-ФЗ «Об образовании 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 Представительное Собрание Бабаевского муниципального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зимания родительской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Бабаевского муниципального округа (Приложени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Установить размер родительской платы, взимаемой с родителей (законных представителей) за осуществление присмотра и ухода за детьми,  осваивающими образовательные программы дошкольного образования, в городской и сельской местности в размере 140 (сто сорок) рублей с 1 января 2025 г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следующие решения Представительного Собрания Бабаевского муниципального района:</w:t>
      </w:r>
    </w:p>
    <w:p>
      <w:pPr>
        <w:pStyle w:val="Style14"/>
        <w:jc w:val="both"/>
        <w:rPr/>
      </w:pPr>
      <w:r>
        <w:rPr>
          <w:sz w:val="28"/>
          <w:szCs w:val="28"/>
        </w:rPr>
        <w:t>-  от 03.10.2013 года № 8 «О родительской плате за присмотр и уход за детьми, осваивающими образовательные программы дошкольного образования, и осуществлении отдельных государственных полномочий в сфере образования»;</w:t>
      </w:r>
    </w:p>
    <w:p>
      <w:pPr>
        <w:pStyle w:val="Style14"/>
        <w:jc w:val="both"/>
        <w:rPr/>
      </w:pPr>
      <w:r>
        <w:rPr>
          <w:sz w:val="28"/>
          <w:szCs w:val="28"/>
        </w:rPr>
        <w:t>- от 26.03.2015 № 192  «О внесении изменений в решение Представительного Собрания Бабаевского муниципального района от 03.10.2013 № 8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26.01.2017 № 507 «О внесении изменений в решение Представительного Собрания Бабаевского муниципального района от 03.10.2013 № 8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24.12.2022 № 568 «О внесении изменений в решение Представительного Собрания Бабаевского муниципального района от 03.10.2013 № 8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т 28.04.2022 № 748 «О внесении изменений в решение Представительного Собрания Бабаевского муниципального района от 03.10.2013 № 8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30.06.2022 № 774 «О внесении изменений в решение Представительного Собрания Бабаевского муниципального района от 03.10.2013 № 8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 утратившим силу следующие решения Представительного собрания Бабаевского муниципального округа Вологодской облас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08.12.2022 № 116 «Об освобождении от платы за присмотр и уход за ребёнком (родительской платы)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26.01.2023 № 176 «О внесении изменения в решение Представительного Собрания Бабаевского муниципального округа от 08.12.2022 № 116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28.02.2023 № 198 «О внесении изменения в решение Представительного Собрания Бабаевского муниципального округа от 08.12.2022 № 116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 30.03.2023 № 228 «О внесении изменения в решение Представительного Собрания Бабаевского муниципального округа от 08.12.2022 № 116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т 03.06.2024 № 407 «О внесении изменения в решение Представительного Собрания Бабаевского муниципального округа от 08.12.2022 № 1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опубликовать в официальном вестнике "НЖ" районной газеты "Наша жизнь"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Глава Бабаев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О.В. Морозова                   _______________Ю.В. Парфенов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баевского муниципального округа 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13.12.2024 г.  №  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взимания родительской платы за присмотр и уход за детьм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ваивающими 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бюджетных образовательных учрежден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округа (далее – Порядок)</w:t>
      </w:r>
    </w:p>
    <w:p>
      <w:pPr>
        <w:pStyle w:val="Normal"/>
        <w:autoSpaceDE w:val="false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Настоящий Порядок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9 декабря 2012 года N 273-ФЗ "Об образовании в Российской Федерац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рядок регулирует правоотношения по установлению размера и оплаты родителями (законными представителями) расходов за присмотр и уход за детьми, обучающимися в муниципальных дошкольных образовательных организациях и дошкольных группах муниципальных общеобразовательных организаций, реализующих основную общеобразовательную программу дошкольного образования (далее – образовательные организации), а также устанавливает механизм освобождения от внесения платы за присмотр и уход за отдельными категориями детей в организациях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одительская плата устанавливается как ежемесячная плата на возмещение затрат на обеспечение комплекса мер по организации питания и хозяйственно-бытового обслуживания детей, обеспечения соблюдения ими личной гигиены и норматива затрат на расходы, связанные с приобретением расходных материалов, используемых для обеспечения соблюдения ребёнком режима дня  и личной гигиены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 затрат на приобретение продуктов питания складывается из стоимости суточного рациона питания одного ребёнка в соответствии с установленными санитарными правилами СП 2.4.3648-20, утвержденными постановлением Главного  государственного санитарного врача Российской Федерации от 28 сентября 2020 года № 28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змер родительской платы не допускается вкладывание расходов на реализацию образовательной программы дошкольного образования, а также расходов на содержание недвижимого имущества образовательных учреждений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р родительской платы утверждается Решением Представительного собрания Бабаевского муниципального округа Вологодской области не чаще двух раз в год и не может превышать максимальный размер родительской платы, установленный постановлением Правительства Вологодской области от 14.02.2022 № 203  "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"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одительская плата рассчитывается, исходя из фактического количества дней посещения ребёнком образовательной организации в месяц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родителями (законными представителями) производится путем безналичного перечисления денежных средств на лицевой счет образовательной организации, которую посещает ребёнок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поступления родительской платы на лицевой счет образовательная организация устанавливает самостоятельно.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Внесенная родительская плата за  дни  отсутствия  ребёнком в образовательной организации по уважительной причине учитывается при  оплате за следующий месяц или подлежит возврату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Плата за присмотр и уход за детьми  в образовательной организации начисляется последним днём отчетного месяца. Сумма к оплате рассчитывается от календарного графика работы образовательной организации и табеля учета посещаемости детей, а также суммы, уплаченной родителями за предыдущий месяц и суммы средств, оплаченной авансом за последующий месяц. 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В случае внесения ежемесячной платы в полном размере, но при отсутствии ребенка в образовательной организации по уважительной причине размер платы за следующий месяц пересчитывается  с учетом количества дней отсутствия ребенка.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Отсутствие ребенка по уважительной причине - это отсутствие  ребенка в образовательной организации со дня уведомления родителями (законными представителями) в любой доступной форме о невозможности посещения ребёнком образовательной организации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Уважительной причиной является: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олезнь ребёнка на период, подтверждённый документами медицинских учреждений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наторно-курортное лечение ребёнка на период, указанный в заявлении одного из родителей (законных представителей) и подтверждённый копией путёвки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пуск или временное отсутствие родителей (законных представителей) по уважительной причине (командировка, дополнительный отпуск, отпуск без сохранения заработной платы и иное) на срок, указанный в заявлении родителя (законного представителя);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4) период закрытия образовательной организации в связи с карантином, проведением ремонтных и (или) аварийных работ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праздничные дни, установленные трудовым законодательством Российской</w:t>
        <w:tab/>
        <w:t xml:space="preserve"> Федера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ажительная причина подтверждается соответствующим документом (справкой), заявлением, приказом руководителя образовательной организации в случае проведения мероприятий по инициативе образовательной организации (выполнение аварийных работ, ремонтные работы, объявление карантина)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ведомления родителями (законными представителями) руководителя  образовательной организации, а также  отсутствие ребенка без уважительной причины в образовательной организации дни отсутствия  подлежат оплате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ение родителями (законными представителями) образовательной организации об отсутствии ребенка в образовательной организации должно поступить до конца рабочего дня, предшествующего дню непосеще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Образовательная организация предоставляет родителям (законным представителям) для оплаты платежные документы, в которых содержатся необходимые реквизиты образовательной организации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 В случае выбытия ребёнка из образовательной организации, возврат излишне внесенной суммы родительской платы производится на расчетный счет родителя (законного представителя), внесшего плату за присмотр и уход ребёнка в образовательной организации, на основании следующих документов: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заявление родителя (законного представителя)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еквизита счета для перечисления возврата родительской платы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 приказа образовательной организац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поступлением родительской платы возлагается на руководителя образовательной организации. Руководитель образовательной организации обязан своевременно принимать меры по взысканию задолженности по родительской плате с родителей (законных представителей) ребёнк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При задолженности по родительской плате за присмотр и уход за детьми в образовательной организации  более чем за один месяц, руководитель образовательной организации обязан письменно уведомить родителей (законных представителей) о необходимости погашения  задолженности в двухнедельный срок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 погашении задолженности образовательная организация вправе взыскать её в судебном порядке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Льготы по родительской плате в образовательных организациях Бабаевского муниципального округа, реализующих образовательную программу дошкольного образования, установлены в соответствии с п. 3 ст. 65 Федерального закона «Об образовании в Российской Федерации», а также муниципальными правовыми актами, и 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3. Расходы на предоставление льготы отдельным категориям граждан, имеющих детей, обучающихся в образовательных организациях, осуществляются за счет средств бюджета округа, средств областного бюджета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 Родительская плата не взимается за присмотр и уход за: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детьми-инвалидами;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детьми сиротами и детьми, оставшихся без попечения родителей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детьми с туберкулезной интоксикацией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детьми с ограниченными возможностями здоровья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детьми 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етьми граждан и лиц без гражданства, постоянно проживающих на территории Запорожской области, Херсонской области, вынужденно покинувших территории Запорожской области и Херсонской области, прибывших на территорию Бабаевского муниципального округа после 30 сентября 2022 год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детьми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при условии их участия в специальной военной операции, граждан, заключивших контракт 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и Херсонской областей (далее - военнослужащие)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8) братьями (сестрами) военно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детьми  из семей погибших (умерших) военнослужащих, в том числе братьями (сестрами) погибших (умерших) военно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детьми штатных сотрудников Управления Федеральной службы национальной гвардии Российской Федерации по Вологодской области, участвующих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детьми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детьми граждан, заключивших контракт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Льгота по родительской плате за присмотр и уход за ребёнком в образовательной организации предоставляется с момента подачи письменного заявления и предоставления соответствующих документов родителями (законными представителя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 заявлению родитель (законный представитель) прилагает свидетельство о рождении  ребенка, а также документы, подтверждающие  права на льгот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 детей-инвалидов - справка, подтверждающая факт установления инвалидности, выданная федеральным государственным учреждением медико-социальной экспертиз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 детей с туберкулезной интоксикацией - справка, выданная медицинской организацией, о наличии у обучающегося туберкулезной интокс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 детей-сирот и детей, оставшихся без попечения родителей - документ, подтверждающий назначение опеки и попечительства в отношении обучающего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детей с ОВЗ - копию заключения психолого-медико-педагогической комиссии;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пия документа, подтверждающего статус родителя (законного представителя) и ребенка, вынужденно покинувших территории Украины, Донецкой Народной Республики, Луганской Народной Республики после 18 февраля 2022 года (миграционная карта, удостоверение беженца)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- копия документа, подтверждающего статус родителя (законного представителя) и ребенка, вынужденно покинувших территории Запорожской области, Херсонской области, вынужденно покинувших территории Запорожской области и Херсонской области после 30 сентября 2022 года (миграционная карта, удостоверение беженца)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установленной формы об участии граждан Российской Федерации в специальной военной операции (Постановление № 1354 (в редакции от 31.10.2024 года № 1465)).</w:t>
      </w:r>
    </w:p>
    <w:p>
      <w:pPr>
        <w:pStyle w:val="Style14"/>
        <w:ind w:firstLine="709"/>
        <w:jc w:val="both"/>
        <w:rPr/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справка о призыве военнообязанного на военную службу по контракту в Вооруженные Силы Российской Федерации в добровольном порядке для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в отношении детей и младших братьев (сестер) граждан,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)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-</w:t>
        <w:tab/>
        <w:t>справка из войсковой части о направлении военнослужащего, проходящего военную  службу  в  Вооруженных  Силах  Российской  Федерации  по  контракту,  для выполнения задач в ходе специальной военной операции на территориях Украины, Донецкой   Народной   Республики,   Луганской   Народной   Республики,   Херсонской   и Запорожской областей (в отношении детей и младших братьев (сестер) граждан, проходящих военную службу в Вооруженных Силах Российской Федерации по контракту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равку  из   Управления   Федеральной   службы   войск   национальной   гвардии Российской Федерации по Вологодской области о направлении военнослужащего войск национальной гвардии дл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в отношении детей из семей военнослужащих войск национальной гвардии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правку из Следственного комитета Российской Федерации о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организации, содействующей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о заключении контракта с гражданином для выполнения задач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-</w:t>
        <w:tab/>
        <w:t>свидетельство</w:t>
        <w:tab/>
        <w:t>о</w:t>
        <w:tab/>
        <w:t>заключении</w:t>
        <w:tab/>
        <w:t>брака</w:t>
        <w:tab/>
        <w:t>заявителя</w:t>
        <w:tab/>
        <w:t>с</w:t>
        <w:tab/>
        <w:t>военнослужащим войск национальной гвардии (в отношении детей, проживающих в семьях военнослужащих войск национальной гвардии, но не состоящих с ними в родстве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идетельство о заключении брака заявителя с военнослужащим (в отношении детей, проживающих в семьях военнослужащих, но не состоящих с ними в родстве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идетельство о смерти военнослужащего (в отношении детей из семей погибших (умерших)   военнослужащих,   в   том   числе   братьев   (сестер)   погибших   (умерших) военнослужащих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идетельство  о  рождении  военнослужащего  (в  отношении  младших  братьев (сестер) военнослужащих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,  подтверждающий  родство  заявителя  с  военнослужащим,  в   случае изменения фамилии заявителя (в отношении младших братьев (сестер) военнослужащих)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Заявление и прилагаемые к нему документы, указанные в пункте 16 настоящего Порядка, представляются заявителем в образовательную организацию лично или почтовым отправлением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с предъявлением подлинников либо заверенные в нотариальном порядке. При представлении копий документов с подлинниками специалист образовательной организации, осуществляющий прием документов, делает на копии отметку о ее соответствии подлиннику и возвращает подлинники заявителю</w:t>
      </w:r>
      <w:r>
        <w:rPr/>
        <w:t xml:space="preserve"> </w:t>
      </w:r>
      <w:r>
        <w:rPr>
          <w:sz w:val="24"/>
          <w:szCs w:val="24"/>
        </w:rPr>
        <w:t>при личном обращении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Заявление регистрируется работником образовательной организации, ответственным за прием и регистрацию документов, в день его поступления в образовательную организацию со всеми необходимыми документами, обязанность по представлению которых возложена на заявител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9. Образовательная организация отказывает заявителю в приеме заявления в случае, если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) заявление подано лицом, не являющимся родителем (законным представителем) обучающегося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) к заявлению не приложены или приложены не все документы, обязанность по предоставлению которых возложены на заявителя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) в заявлении содержатся ошибк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иеме заявления образовательная организация уведомляет о принятом решении заявителя и возвращает заявление и прилагаемые к нему документы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- при личном обращении - в день подачи заявления в образовательную организацию с указанием причины отказа в устной форме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по почте - в течение 2 рабочих дней со дня поступления заявления способом, позволяющим подтвердить факт и дату возврата, с указанием причины отказа в письменной форме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0 . В течение 2 рабочих дней со дня регистрации заявления образовательная организация осуществляет проверку представленных заявителем заявления и документов, по результатам которой принимает одно из следующих решений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свобождении от внесения платы за присмотр и уход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освобождении от внесения платы за присмотр и уход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1. Образовательная организация отказывает заявителю в освобождении от внесения платы за присмотр и уход в следующих случаях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1) несоответствие ребенка заявителя категориям детей, предусмотренным пунктом 14 настоящего Порядка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) предоставление заявителем недостоверных документов и (или) сведений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освобождении от внесения платы за присмотр и уход образовательная организация в течение 2 рабочих дней со дня принятия решения, указанного в абзаце третьем пункта 20 настоящего Порядка, уведомляет заявителя в письменной форме о принятом решении с указанием причины отказа способом, позволяющим подтвердить факт и дату уведомле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2. В случае отсутствия оснований для отказа, льгота в виде освобождения от оплаты за присмотр и уход в течение 2 рабочих дней утверждается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детей-инвалидов и детей с  туберкулезной интоксикацией – приказом руководителя образовательной организации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отношении детей с ограниченными возможностями здоровья – приказом Управления образования администрации Бабаевского муниципального округа;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) в отношении детей, установленных пп. 5-12 п. 14 настоящего Порядка – приказом Управления образования администрации Бабаевского муниципального округа, после направления ходатайства руководителя образовательной организации в адрес Управления образования администрации Бабаевского муниципального округа об установлении льготы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отношении детей сирот и детей, оставшихся без попечения родителей – приказом руководителя образовательной организац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правление образования администрации Бабаевского муниципального округа после принятия одного из решений, указанных в пункте 22 настоящего Порядка,  письменно уведомляет МКУ «Центр бюджетного учета и отчетности Бабаевского муниципального округа» об освобождении от внесения платы за присмотр и уход в отношении ребенка (детей), указанного(ых) в заявлен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лата за присмотр и уход за детьми военнослужащего, детьми, проживающими в семье военнослужащего, но не состоящими с ним в родстве, братьями (сестрами) военнослужащих не взимается в течение периода выполнения военнослужащим задач в ходе специальной военной операции, начиная с даты призыва военнообязанного на военную службу в Вооруженные Силы Российской Федерации по мобилизации или с даты заключения контракта с военнообязанным о добровольном содействии в выполнении задач, возложенных на Вооруженные Силы Российской Федерации, или с даты направления военнослужащего, проходящего военную службу в Вооруженных Силах Российской Федерации по контракту, для выполнения задач в ходе специальной военной операц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исмотр и уход за детьми из семей погибших (умерших) военнослужащих, в том числе братьями (сестрами) погибших (умерших) военнослужащих не взимается в период обучения детей по образовательным программам дошкольного образования, начиная со дня гибели (смерти) военнослужащего. В случае перевода детей из семей погибших (умерших) военнослужащих, в том числе братьев (сестер) погибших (умерших) военнослужащих, из одной муниципальной дошкольной образовательной организации в другую муниципальную дошкольную образовательную организацию плата за присмотр и уход за данными детьми не взимается с даты их зачисления на обучение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исмотр и уход за детьми военнослужащих войск национальной гвардии не взимается в течение периода выполнения задач в ходе специальной военной операции, начиная с даты направления военнослужащего войск национальной гвардии для выполнения задач в ходе специальной военной операци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исмотр и уход за детьми, указанными в пп.1-4 пункта 14 настоящего Порядка, не взимается с даты издания распорядительного акта, указанного в пп. 1-2 пункта 22 настоящего Порядка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6. Освобождение от внесения платы за присмотр и уход прекращается в следующих случаях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числение обучающегося из образовательной организации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 заявителя от освобождения от внесения платы за присмотр и уход (письменное заявление)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рата ребенком статуса ребенок-инвалид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здоровление ребенка от туберкулезной интоксикации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вольнение военнослужащего или военнослужащего войск национальной гвардии с военной службы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озвращение военнослужащего, проходящего военную службу в Вооруженных Силах Российской Федерации по контракту, к постоянному месту военной службы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сключение военнослужащего из добровольческого формиров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7. При наступлении обстоятельств, влекущих отмену льготы, родители (законные представители) уведомляют об этом образовательную организацию в письменном виде. Предоставление льготы прекращается на основании приказа руководителя образовательной организации, со дня уведомления родителями руководителя образовательной организации о возникновении обстоятельств, являющихся основанием для прекращения предоставления льготы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8.</w:t>
      </w:r>
      <w:r>
        <w:rPr/>
        <w:t xml:space="preserve"> </w:t>
      </w:r>
      <w:r>
        <w:rPr>
          <w:sz w:val="24"/>
          <w:szCs w:val="24"/>
        </w:rPr>
        <w:t>При наступлении случая, указанного в подпункте 1 пункта 26.  настоящего Порядка, руководитель образовательной организации в течение 2 рабочих дней с даты отчисления обучающегося из образовательной организации издает распорядительный акт о прекращении освобождения от внесения платы за присмотр и уход в отношении отчисленного обучающегося и письменно уведомляет об этом МКУ «Центр бюджетного учета и отчетности Бабаевского муниципального округа»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9. При наступлении случая, указанного в подпункте 2  пункта 26. настоящего Порядка, руководитель образовательной организации в течение 2 рабочих дней с даты поступления письменного заявления родителя (законного представителя) издает распорядительный акт о прекращении освобождения от внесения платы за присмотр и уход в отношении обучающегося и письменно уведомляет об этом МКУ «Центр бюджетного учета и отчетности Бабаевского муниципального округа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латы за присмотр и уход в отношении обучающегося осуществляется со дня, следующего за днем поступления в образовательную организацию письменного заявления об отказе от освобождения от внесения платы за присмотр и уход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0. При наступлении случаев, указанных в подпунктах 3,4  пункта 26 настоящего Порядка, родитель (законный представитель) обучающегося обязан письменно уведомить об этом образовательную организацию с приложением копии подтверждающего документа в течение 5 рабочих дней с даты наступления соответствующего случа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Руководитель образовательной организации в течение 2 рабочих дней, с даты поступления, письменного уведомления родителя (законного представителя), издает распорядительный акт о прекращении освобождения от внесения платы за присмотр и уход в отношении обучающегося и письменно уведомляет об этом МКУ «Центр бюджетного учета и отчетности Бабаевского муниципального округа»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Начисление платы за присмотр и уход в отношении обучающегося осуществляется со дня, следующего за днем наступления случаев, указанных в подпунктах 3,4  пункта 26. настоящего Порядка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1. При наступлении случаев, указанных в подпунктах 5,6,7 пункта 26.  настоящего Порядка, родитель (законный представитель) обучающегося обязан письменно уведомить об этом общеобразовательную организацию с приложением копии подтверждающего документа в течение 5 рабочих дней с даты увольнения военнослужащего или военнослужащего войск национальной гвардии с военной службы (службы) или возвращения военнослужащего, проходящего военную службу в Вооруженных Силах Российской Федерации по контракту, к постоянному месту военной службы или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Руководитель образовательной организации в течение 1 рабочего дня с даты поступления письменного уведомления родителя (законного представителя) обучающегося о наступлении случая, указанного в подпунктах 5,6,7 пункта 26  настоящего Порядка, издает распорядительный акт о прекращении освобождения от внесения платы за присмотр и уход в отношении обучающегося и письменно уведомляет об этом МКУ «Центр бюджетного учета и отчетности Бабаевского муниципального округа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латы за присмотр и уход в отношении обучающегося осуществляется со дня, следующего за днем увольнения военнослужащего или военнослужащего войск национальной гвардии с военной службы (службы), возвращения военнослужащего, проходящего военную службу в Вооруженных Силах Российской Федерации по контракту, к постоянному месту военной службы,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 случае необоснованного освобождения от внесения платы за присмотр и уход вследствие злоупотребления заявителя (представление документов с заведомо ложными сведениями, сокрытие данных, влияющих на право освобождения от внесения платы за присмотр и уход) плата за присмотр и уход подлежит добровольному возмещению заявителем в течение 30 дней со дня выявления факта необоснованного освобождения от внесения платы за присмотр и уход путем внесения денежных средств на счет образовательной организации либо взыскивается в судебном порядке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средств родительской платы учитываются в плане финансово-хозяйственной деятельности общеобразовательной организации, включаются в план закупок и обеспечивают своевременную закупку продуктов питания для предоставления услуги по присмотру и уходу за детьми, а также для обеспечения хозяйственно-бытового обслужи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Руководителю МБДОУ/МБО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, которое посещает ребенок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род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224"/>
      <w:bookmarkEnd w:id="0"/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освобождение  от  родительской пла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ас предоставить льготу по оплате за содержание в МДОУ/МОУ моего ребенка 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му основанию ___________________________________________________________________________                  (указать осн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рую,  что  иными  льготами  на  содержание  ребенка  в МБДОУ/МБОУ, предусмотренными  законодательством  Российской  Федерации,  ни я, ни члены моей семьи не пользу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прекращения оснований для получения льготы, а также возникновения изменений (состава семьи и прочее) обязуюсь незамедлительно уведомить в письменном виде администраци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которое посещает ребен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 заверенные копии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ода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ял руководитель ОУ____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руководителя)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0Z</dcterms:created>
  <dc:creator>user</dc:creator>
  <dc:description/>
  <cp:keywords/>
  <dc:language>en-US</dc:language>
  <cp:lastModifiedBy>User</cp:lastModifiedBy>
  <cp:lastPrinted>2024-12-16T14:20:00Z</cp:lastPrinted>
  <dcterms:modified xsi:type="dcterms:W3CDTF">2024-12-16T11:24:00Z</dcterms:modified>
  <cp:revision>21</cp:revision>
  <dc:subject/>
  <dc:title> </dc:title>
</cp:coreProperties>
</file>