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 xml:space="preserve">Р Е Ш Е Н И Е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13.12.2024     №   471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5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94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 Бабаевского муниципального округа от 27.12.2022 № 132 «Об утверждении Положения о порядке управления и распоряжения муниципальным имуществом Баба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»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900"/>
        <w:jc w:val="both"/>
        <w:rPr>
          <w:sz w:val="28"/>
          <w:szCs w:val="28"/>
        </w:rPr>
      </w:pPr>
      <w:r>
        <w:rPr>
          <w:sz w:val="28"/>
        </w:rPr>
        <w:t>В целях приведения в соответствие с действующим законодательством</w:t>
      </w:r>
      <w:r>
        <w:rPr>
          <w:sz w:val="28"/>
          <w:szCs w:val="28"/>
        </w:rPr>
        <w:t xml:space="preserve">, Представительное Собрание Бабаевского муниципального округа Вологодской области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РЕШИЛО: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. Внести изменения в решение Представительного Собрания Бабаевского муниципального округа Вологодской области от 27.12.2022 № 132 «Об утверждении Положения о порядке управления и распоряжения муниципальным имуществом Бабаевского муниципального округа Вологодской области», изложив часть 4 статьи 11 «Учет и контроль над использованием муниципальной собственности» в следующей редакции: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«4. Порядок создания и ведения реестра определяется в соответствии с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.  </w:t>
      </w:r>
    </w:p>
    <w:p>
      <w:pPr>
        <w:pStyle w:val="Normal"/>
        <w:ind w:left="567"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. Настоящее решение опубликовать в официальном вестнике "НЖ" районной газеты "Наша жизнь" и </w:t>
      </w:r>
      <w:r>
        <w:rPr>
          <w:sz w:val="28"/>
          <w:szCs w:val="28"/>
        </w:rPr>
        <w:t xml:space="preserve">разместить на официальном сайте администрации Бабаевского муниципального округа в информационно-телекоммуникационной сети «Интернет». 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>
          <w:trHeight w:val="36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 Бабаев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О.В. 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Ю.В. Парф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134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39:00Z</dcterms:created>
  <dc:creator>User</dc:creator>
  <dc:description/>
  <cp:keywords/>
  <dc:language>en-US</dc:language>
  <cp:lastModifiedBy>User</cp:lastModifiedBy>
  <cp:lastPrinted>2024-12-16T14:32:00Z</cp:lastPrinted>
  <dcterms:modified xsi:type="dcterms:W3CDTF">2024-12-16T11:32:00Z</dcterms:modified>
  <cp:revision>44</cp:revision>
  <dc:subject/>
  <dc:title> </dc:title>
</cp:coreProperties>
</file>