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Е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3.12.2024  №    472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г. Бабаево </w:t>
      </w:r>
    </w:p>
    <w:p>
      <w:pPr>
        <w:pStyle w:val="Normal"/>
        <w:ind w:left="709" w:firstLine="54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62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Бабаевского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от 26.12.2023 № 355 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 приватизации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Бабаевского муниципального округа Вологодской области»  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, Представительное Собрание Бабаевского муниципального округа Вологодской области  </w:t>
      </w:r>
    </w:p>
    <w:p>
      <w:pPr>
        <w:pStyle w:val="Normal"/>
        <w:ind w:left="540" w:firstLine="900"/>
        <w:rPr/>
      </w:pPr>
      <w:r>
        <w:rPr>
          <w:sz w:val="28"/>
        </w:rPr>
        <w:t xml:space="preserve">   </w:t>
      </w:r>
      <w:r>
        <w:rPr>
          <w:sz w:val="28"/>
        </w:rPr>
        <w:t xml:space="preserve">РЕШИЛО: </w:t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 xml:space="preserve">1. Внести в решение Представительного Собрания Бабаевского муниципального округа от 26.12.2023 № 355  «Об утверждении Положения о приватизации муниципального имущества Бабаевского муниципального округа Вологодской области» следующие изменения: 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раздел 6 «Отдельные вопросы приватизации муниципального имущества» подпунктом 6.5. следующего содержания: </w:t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 xml:space="preserve">«6.5. Приватизация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осуществляется в порядке, установленном федеральным законодательством». 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овить, что подпункт 1.1. пункта 1 настоящего решения вступает в силу с 01 января 2025 года.  </w:t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 xml:space="preserve">2.  Настоящее решение опубликовать в официальном вестнике "НЖ" районной газеты "Наша жизнь" и </w:t>
      </w:r>
      <w:r>
        <w:rPr>
          <w:sz w:val="28"/>
        </w:rPr>
        <w:t>разместить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37"/>
        <w:gridCol w:w="142"/>
        <w:gridCol w:w="4537"/>
        <w:gridCol w:w="142"/>
      </w:tblGrid>
      <w:tr>
        <w:trPr>
          <w:trHeight w:val="360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Глава Бабаевского муниципального округа Вологодской области 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      </w:t>
            </w:r>
          </w:p>
        </w:tc>
      </w:tr>
    </w:tbl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2"/>
        <w:ind w:left="540" w:hanging="0"/>
        <w:jc w:val="center"/>
        <w:rPr/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737" w:right="73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0:00Z</dcterms:created>
  <dc:creator>User</dc:creator>
  <dc:description/>
  <cp:keywords/>
  <dc:language>en-US</dc:language>
  <cp:lastModifiedBy>User</cp:lastModifiedBy>
  <cp:lastPrinted>2024-12-16T14:34:00Z</cp:lastPrinted>
  <dcterms:modified xsi:type="dcterms:W3CDTF">2024-12-16T11:35:00Z</dcterms:modified>
  <cp:revision>28</cp:revision>
  <dc:subject/>
  <dc:title> </dc:title>
</cp:coreProperties>
</file>