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34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85775" cy="570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86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НОЕ СОБР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86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26.02.2025  №  499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Бабаев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зван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четный гражданин города Бабаево»</w:t>
            </w:r>
          </w:p>
        </w:tc>
      </w:tr>
    </w:tbl>
    <w:p>
      <w:pPr>
        <w:pStyle w:val="Heading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jc w:val="both"/>
        <w:rPr/>
      </w:pPr>
      <w:r>
        <w:rPr>
          <w:sz w:val="26"/>
          <w:szCs w:val="26"/>
        </w:rPr>
        <w:t xml:space="preserve">На основании пункта 3 статьи 4 Устава Бабаевского муниципального округа Вологодской области, утвержденного решением Представительного Собрания Бабаевского муниципального округа от 18.10.2022 № 35, Представительное Собрание Бабаевского муниципального округа Вологодской области </w:t>
      </w:r>
    </w:p>
    <w:p>
      <w:pPr>
        <w:pStyle w:val="Heading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О:  </w:t>
      </w:r>
    </w:p>
    <w:p>
      <w:pPr>
        <w:pStyle w:val="Heading5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звании «Почетный гражданин города Бабаево» (приложение 1)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писания нагрудного знака, диплома и удостоверения «Почетный гражданин города Бабаево» (приложение 2)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форму наградного листа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я Совета городского поселения город Бабае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2.03.2010 № 45 «Об утверждении Положения о звании «Почетный гражданин города Бабаево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8.09.2010 № 67 «О внесении изменений в решение Совета городского поселения город Бабаево «Об утверждении Положения о звании «Почетный гражданин города Бабаево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 29.03.2016 № 153 «О внесении изменений в решение Совета городского поселения город Бабаево «Об утверждении Положения о звании «Почетный гражданин города Бабаево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3.03.2017 № 195 «О внесении изменений в решение Совета городского поселения город Бабаево «Об утверждении Положения о звании «Почетный гражданин города Бабаев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6.11.2019 № 114 «О внесении изменений в решение Совета городского поселения город Бабаево «Об утверждении Положения о звании «Почетный гражданин города Бабаев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6.02.2022 № 217 «О внесении изменений в решение Совета городского поселения город Бабаево «Об утверждении Положения о звании «Почетный гражданин города Бабаев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официального опубликования в официальном вестнике «НЖ» районной газеты «Наша жизнь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ного Собр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О.В. Мо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В. Парфенов</w:t>
            </w:r>
            <w:r>
              <w:rPr>
                <w:i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Бабаевского муниципального округа Вологодской области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6.02.2025 № 499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вании «Почетный гражданин города Бабаево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вание «Почетный гражданин города Бабаево» (далее - Звание) является высшим знаком признания выдающихся заслуг гражданина перед городом, поощрения личного вклада в социально-экономическое и культурное развитие города, обеспечение его благополучия и процветания, улучшение жизни его жителей и присваивается один р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своение звания «Почетный гражданин города Бабаево» является компетенцией Представительного Собрания Бабаевского муниципального округа Вологодской области (далее – Представительное Собрание округа) и приурочивается ко Дню города – последнюю субботу июня. Звание «Почетный гражданин города Бабаево» присваивается персонально и является пожизненным. Звание «Почетный гражданин города Бабаево» присваивается к юбилейным датам образования города, кратным 5 (95-летию, 100-летию и т.д.). В исключительных случаях, по ходатайству главы Бабаевского муниципального округа Вологодской области (далее – главы округа) вопрос о присвоение звания «Почетный гражданин города Бабаево» может присваиваться и не к юбилейным дата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вание присваивается гражданину как постоянно проживающему на территории города Бабаево, так и за его преде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Имя почетного гражданина города Бабаево заносится в Книгу почета города Бабае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вопроса о присвоении звания «Почетный гражданин города Бабаево» осуществляется Представительным Собранием округа по представлению комиссии, персональный состав которой утверждается Представительным Собранием округа. Председателем комиссии является глава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Ходатайствовать о присвоении звания «Почетный гражданин города Бабаево» имеют право глава округа, депутаты Представительного Собрания округа, общественные организации, объединения, а также коллективы организаций, общественных объединений или группы граждан численностью не менее 50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Ходатайство о присвоении Звания оформляется в письменном виде и направляется в комиссию не позднее, чем за 45 дней до Дня города (последней субботы июн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ходатайстве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лица, в отношении которого подается ходатай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сведения о выдвигаемой кандидатуре, описание его достижений и заслуг, за которые может быть присвоено З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 ходатайству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градной </w:t>
      </w:r>
      <w:hyperlink r:id="rId3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установленной формы (прилагаетс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и протоколов (выписки из протоколов) собраний граждан, коллективов организаций, общественных объединений либо подписные листы (с указанием фамилии, имени, отчества, паспортных данных и места жительства) в случае непротокольной формы ведения собрания, подтверждающие согласие не менее 100 жителей города на присвоение звания «Почетный гражданин города Бабаево» конкретному лиц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ых органов об отсутствии задолженности по уплате налогов в бюджеты различных уровней и фо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предприятия, организации об отсутствии задолженности по выплате заработной платы (для руководителей, их заместителей, главных бухгалте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реднемесячной заработной плате на предприятии, в организации, которая должна быть не ниже среднемесячной заработной платы по округу (для руководителей, их заместителей, главных бухгалте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гражданина на обработку его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отсутствия перечисленных документов ходатайство не рассматривается и возвращается лицам, его подавшим, с указанием причин отказа в рассмотр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Комиссия рассматривает все представленные ходатайства и с учетом мнения населения города готовит заключение по вопросу о присвоении либо отказе в присвоении звания «Почетный гражданин города Бабае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Вопрос о присвоении звания «Почетный гражданин города Бабаево» рассматривается Представительным Собранием округа на открытом заседании с приглашением представителей лиц, подавших ходатайство о присвоении З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о присвоении звания «Почетный гражданин города Бабаево» принимается Представительным Собранием округа большинством голосов при условии, что за него проголосовало более половины от установленного числа депу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Лицу, удостоенному звания «Почетный гражданин города Бабаево», вруч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«Почетный гражданин города Бабаево» (описание прилагаетс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иплом «Почетный гражданин города Бабаево» (описание прилагаетс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установленного образца (описание 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плом «Почетный гражданин города Бабаево» и удостоверение подписывается главой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ручение нагрудного знака «Почетный гражданин города Бабаево», диплома «Почетный гражданин города Бабаево» и удостоверения производится главой округа на торжественном мероприятии, посвященном празднованию Дня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цу, удостоенному звания «Почетный гражданин города Бабаево» предоставляются вознагра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Ежемесячное вознаграждение за звание в размере 5000 (пять тысяч) рублей, а при достижении пенсионного возраста – доплата к пенсии в размере 5000 (пя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Лицу, удостоенному звания «Почетный гражданин города Бабаево», проживающему за пределами города и приглашенному главой округа на празднование Дня города, оплачивается проезд от места жительства до города Бабаево и обратно, проживание в городе Бабаево во  время празднования Дня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смерти лица, удостоенного звания «Почетный гражданин города Бабаево», производится оплата расходов связанных с погребением, но не более 10000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очетный гражданин города Бабаево приглашается главой округа на мероприятия, посвященные государственным праздникам, Дню города и другим важным событ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ыплаты вознаграждений, предусмотренных настоящим Положением, осуществляются муниципальным казенным учреждением «Центр бюджетного учета и отчетности Бабаевского муниципальн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Лица, ранее удостоенные звания «Почетный гражданин города Бабаево», в полном объеме пользуются правами, определенным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Расходы, связанные с реализацией Почетными гражданами города. Бабаево, предоставленных им настоящим Положением прав, учитываются при формировании бюджета Бабаевского муниципального округ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Лишение гражданина звания "Почетный гражданин города Бабаево" производится Представительным Собранием Бабаевского муниципального округа Вологодской области по инициати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ы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путатов Представительного Собрания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щественных организаций,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ых коллективов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 граждан численностью не менее 5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добровольному письменному заявлению лица, удостоенного звания "Почетный гражданин города Бабаев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Порядок рассмотрения ходатайства о лишении звания «Почетный гражданин города Бабаево» аналогичен порядку рассмотрения ходатайства о присвоении з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одатайство о лишении звания направляется главе округа -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о лишении звания прилагаются документы, подтверждающие конкретные действия (или бездействие) награжденного, порочащие звание «Почетный гражданин города Бабаево» и делающие недопустимым его дальнейшее пребывание в данном стату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ходатайства о лишении звания временными рамк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Решение о лишении звания "Почетный гражданин города Бабаево" принимается Представительным Собранием округа и в случае совершения награжденным умышленного преступления, подтвержденного вступившим в законную силу приговором суда. При отмене приговора по реабилитирующим основаниям награжденный восстанавливается в правах на звание "Почетный гражданин города Бабаево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Лишение гражданина звания "Почетный гражданин города Бабаево" принимается решением Представительного Собрания округа 2/3 голосов от числа избранных депутатов Представительного Собрания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Лицо, лишенное звания, обязано сдать атрибуты звания «Почетный гражданин города Бабаево» в администрацию Бабаевского муниципального округа. Материалы о Почетном гражданине города Бабаево, оформленные в экспозициях краеведческих музеев округа, аннулиру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  <w:t>от  26.02.2025  №  499</w:t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ПИСАНИЕ НАГРУДНОГО ЗНА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БАБАЕВ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грудный знак «Почетный гражданин Бабаево» изготовлен из томпака методом объемной чеканки и имеет овальную форму размером 40 x 35 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к односторонний и состоит из 2 частей - основной и накладной. Вверху основной части - Государственный флаг Российской Федерации, выполненный в технике горячих эмалей, в середине картуш, декорированный под серебро, с объемной надписью на слегка выпуклом поле «Почетный гражданин города Бабаево». Картуш охватывает в четырех местах лавровый венок с перевязью, декорированный под золото, и удерживает древко зна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ную часть знака наложен герб города размером 10 x 10 мм, декорированный под золо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при помощи ушка и кольца соединяется с колодкой, представляющей собой прямоугольную латунную рамку, декорированную под золото и обтянутую алой муаровой лен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ПИСАНИЕ ДИПЛОМА «ПОЧЕТНЫЙ ГРАЖДАНИН ГОРОДА БАБАЕВ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плом представляет собой стандартный лист формата A4 (210 x 297 мм), помещенный в папку, на лицевой стороне которой изображен герб города Бабаево и помещен текст «Почетный гражданин города Бабаево». В дипломе, изготовленном на специальной бумаге, указывается, кем, кому, за что и когда присвоено З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ИСАНИЕ УДОСТОВЕР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БАБАЕ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лицевой стороне удостоверения слова: «Удостоверение. Почетный гражданин города Бабае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левой внутренней стороне слева помещен герб города Бабаево, под ним слова: «Вологодская область, Бабаевский муниципальный округ г. Бабаево». Справа - место для фотографии размером 30 x 40 мм и печати. Под фотографией указывается дата вр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вой внутренней стороне помещены слова «Удостоверение N», фамилия, имя, отчество награжденного, слова «присвоено звание «Почетный гражданин города Бабаево» и подпись глава окру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  <w:t>от  26.02.2025  № 499</w:t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Д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ставления к присво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ания "Почетный граждани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города Бабаево"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1. Фамилия, имя, отчество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л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ата и место рождения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4. Домашний адрес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разование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ебного заведения, специальность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д окончани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ченая степень, ученое звание, воинское (специальное) звание 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 Должность,  место  работы  (указать  точное  наименование  предприятия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, организации)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бщий стаж работы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таж работы в отрасли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 Выполняемая  работа  с  начала  трудовой деятельности (включая учебу 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енную службу)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 Имеющиеся почетные звания и государственные награды и дата награждений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писание достижений и заслуг, за которые может быть присвоено звание "Почетный гражданин города Бабаево"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Характеристика (прилагается)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органа местног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управления, предприятия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, учреждения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ого объединения                   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"_____________ 20__ г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Заключение комиссии по рассмотрению материалов о присвоении звания "Почетный гражданин города Бабаево"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едставительного Собрания Бабаевского муниципального округа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5"/>
        </w:rPr>
      </w:pPr>
      <w:r>
        <w:rPr>
          <w:sz w:val="28"/>
          <w:szCs w:val="5"/>
        </w:rPr>
      </w:r>
    </w:p>
    <w:p>
      <w:pPr>
        <w:pStyle w:val="Normal"/>
        <w:rPr>
          <w:sz w:val="28"/>
          <w:szCs w:val="5"/>
        </w:rPr>
      </w:pPr>
      <w:r>
        <w:rPr>
          <w:sz w:val="28"/>
          <w:szCs w:val="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4DF5F88BD1A0B2B5398DC26348DDB64264BBC8C2449663DCECEA65CC0AC8443E9F6BBCE65BED72E87225k9x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27:00Z</dcterms:created>
  <dc:creator>User</dc:creator>
  <dc:description/>
  <cp:keywords/>
  <dc:language>en-US</dc:language>
  <cp:lastModifiedBy>User</cp:lastModifiedBy>
  <cp:lastPrinted>2025-02-26T11:33:00Z</cp:lastPrinted>
  <dcterms:modified xsi:type="dcterms:W3CDTF">2025-02-26T08:34:00Z</dcterms:modified>
  <cp:revision>38</cp:revision>
  <dc:subject/>
  <dc:title>ЧЕРЕПОВЕЦКАЯ ГОРОДСКАЯ ДУМА</dc:title>
</cp:coreProperties>
</file>