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>от    26.12.2023  №    353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тоим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я обучающихся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 интернатах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"Об образовании в Российской Федерации" от 29.12.2012 N 273-ФЗ</w:t>
      </w:r>
      <w:r>
        <w:rPr>
          <w:sz w:val="28"/>
          <w:szCs w:val="28"/>
        </w:rPr>
        <w:t>, постановления Правительства Вологодской области 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от 11 ноября 2013 года № 1149, Представительное Собрание Бабаев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стоимость питания в день для школьников, проживающих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 интернатах при общеобразовательных учреждениях   Бабаевского          муниципального округа  в размере 15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 Бабаевского муниципального района от 28.01.2021 № 572 «Об установлении стоимости питания в пришкольных интерната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фициальном вестнике «НЖ» районной газеты «Наша жизнь» и вступает в силу  с 01 января 2024 год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9"/>
        <w:gridCol w:w="4536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2:00Z</dcterms:created>
  <dc:creator>arm</dc:creator>
  <dc:description/>
  <cp:keywords/>
  <dc:language>en-US</dc:language>
  <cp:lastModifiedBy>User</cp:lastModifiedBy>
  <cp:lastPrinted>2023-12-26T11:31:00Z</cp:lastPrinted>
  <dcterms:modified xsi:type="dcterms:W3CDTF">2023-12-26T08:31:00Z</dcterms:modified>
  <cp:revision>5</cp:revision>
  <dc:subject/>
  <dc:title> </dc:title>
</cp:coreProperties>
</file>