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1153" w:hRule="atLeast"/>
          <w:cantSplit w:val="true"/>
        </w:trPr>
        <w:tc>
          <w:tcPr>
            <w:tcW w:w="1048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536" w:hRule="exact"/>
        </w:trPr>
        <w:tc>
          <w:tcPr>
            <w:tcW w:w="10483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ТАВИТЕЛЬНОЕ СОБРАНИЕ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АБАЕВСКОГО МУНИЦИПАЛЬНОГО ОКРУГ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09" w:hRule="exact"/>
        </w:trPr>
        <w:tc>
          <w:tcPr>
            <w:tcW w:w="104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27.03.2025  № 50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.Бабае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ешени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аевского муниципального округ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т 08.11.2024 № 458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ствуясь статьей 28 Устава Бабаевского муниципального округа Вологодской области,  Представительное Собрание Бабаевского муниципального округа  Вологодской област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О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Представительного Собрания Бабаевского муниципального округа Вологодской области от 08.11.2024 года № 458 «Об утверждении прогнозного плана (программы) приватизации муниципального имущества Бабаевского муниципального округа на 2025 год следующее изменение: 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Раздел 2 «</w:t>
      </w:r>
      <w:r>
        <w:rPr>
          <w:sz w:val="28"/>
        </w:rPr>
        <w:t>Перечень иного имущества, находящегося в муниципальной собственности Бабаевского муниципального округа, планируемого к приватизации в 2025 году</w:t>
      </w:r>
      <w:r>
        <w:rPr>
          <w:b/>
          <w:sz w:val="28"/>
        </w:rPr>
        <w:t xml:space="preserve">» </w:t>
      </w:r>
      <w:r>
        <w:rPr>
          <w:sz w:val="28"/>
        </w:rPr>
        <w:t xml:space="preserve">изложить в следующей редакции: </w:t>
      </w:r>
      <w:r>
        <w:rPr>
          <w:sz w:val="28"/>
          <w:szCs w:val="28"/>
        </w:rPr>
        <w:tab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742"/>
        <w:gridCol w:w="2676"/>
        <w:gridCol w:w="2268"/>
        <w:gridCol w:w="1701"/>
      </w:tblGrid>
      <w:tr>
        <w:trPr>
          <w:trHeight w:val="266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, кадастровый номе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имущества (площадь объекта недвижимости (кв.м.), площадь земельного участка под ним (кв.м.), назначение имущест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доход, тыс. руб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0</w:t>
            </w:r>
          </w:p>
          <w:p>
            <w:pPr>
              <w:pStyle w:val="Normal"/>
              <w:ind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 зд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шары, назначение: нежилое здание, площадь 1520 кв. м., количество этажей: 1, кадастровый номер: 35:02:0305010:18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>
                <w:sz w:val="24"/>
                <w:szCs w:val="24"/>
              </w:rPr>
              <w:t xml:space="preserve">1 520 </w:t>
            </w:r>
          </w:p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</w:t>
            </w:r>
          </w:p>
          <w:p>
            <w:pPr>
              <w:pStyle w:val="Normal"/>
              <w:ind w:left="-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1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, категория земель: земли сельскохозяйственного назначения, разрешенное использование: скотоводство, площадь 50 000 кв. м., кадастровый номер: 35:02:0305006:279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логодская область, 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я земель: земли сельскохозяйственного назначения, разрешенное использование: скотоводст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 00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ские, назначение: нежилое здание, площадь 336,9 кв. м., количество этажей: 1, кадастровый номер 35:02:0305010:179 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деревня Клюш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6,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зд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2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сельскохозяйственного назначения, разрешенное использование: строительная промышленность, площадь 6 515 кв. м., кадастровый номер: 35:02:0305006:28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логодская область, Бабае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5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сельскохозяйственного назначения, разрешенное использование: строитель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одноэтажного кирпичного здания ремонтно-механических мастерских, кадастровый номер 35:02:0103002:140, назначени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, площадью 224,5 кв. 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Федерация, Вологодская область, р-н Бабаевский, г. Бабаево, ул. 1 Мая, д. 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24,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одноэтажного кирпичного здания ремонтно-механических мастер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 000,00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Без НДС) 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мачта связи высотой 29 метров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годская область, Бабаевский район, п. Верхневоль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мачта связи высотой 29 м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35 000,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Без НДС) 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б акционерных обществах и обществах с ограниченной ответственностью, акции, доли в уставных капиталах которых в соответствии с решениями органов местного самоуправления Бабаевского муниципального округа подлежат внесению в уставной капитал иных акционерных обществ – отсутствую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ном имуществе, составляющем казну Бабаевского муниципального округа, которое подлежит внесению в уставной капитал акционерных обществ – отсутствуют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подлежит официальному опубликованию в официальном вестнике «НЖ» районной газеты «Наша жизнь», размещению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8"/>
            <w:szCs w:val="28"/>
          </w:rPr>
          <w:t>http://www.torgi.gov.ru</w:t>
        </w:r>
      </w:hyperlink>
      <w:r>
        <w:rPr>
          <w:sz w:val="28"/>
          <w:szCs w:val="28"/>
        </w:rPr>
        <w:t xml:space="preserve"> и официальном сайте администрации Бабаевского муниципального округа </w:t>
      </w:r>
      <w:hyperlink r:id="rId4" w:tgtFrame="_blank">
        <w:r>
          <w:rPr>
            <w:rStyle w:val="InternetLink"/>
            <w:sz w:val="28"/>
            <w:szCs w:val="28"/>
          </w:rPr>
          <w:t>https://35babaevskij.gosuslugi.ru</w:t>
        </w:r>
      </w:hyperlink>
      <w:r>
        <w:rPr>
          <w:sz w:val="28"/>
          <w:szCs w:val="28"/>
        </w:rPr>
        <w:t xml:space="preserve"> в информационно – телекоммуникационной сети «Интернет»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9"/>
      </w:tblGrid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Бабаевского муниципального округа Волог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абае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Вологодской области</w:t>
            </w:r>
          </w:p>
          <w:p>
            <w:pPr>
              <w:pStyle w:val="Normal"/>
              <w:ind w:left="6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О.В. Моро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Ю.В. Парфе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424" w:gutter="0" w:header="18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92200</wp:posOffset>
              </wp:positionH>
              <wp:positionV relativeFrom="paragraph">
                <wp:posOffset>57785</wp:posOffset>
              </wp:positionV>
              <wp:extent cx="4718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4.55pt;mso-position-vertical-relative:text;margin-left:8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Обычный (веб)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4">
    <w:name w:val="Текст сноски Знак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vk.com/away.php?to=https%3A%2F%2F35babaevskij.gosuslugi.ru&amp;post=-55324864_41661&amp;cc_key=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31:00Z</dcterms:created>
  <dc:creator>Марина</dc:creator>
  <dc:description/>
  <cp:keywords/>
  <dc:language>en-US</dc:language>
  <cp:lastModifiedBy>User</cp:lastModifiedBy>
  <cp:lastPrinted>2025-03-28T14:08:00Z</cp:lastPrinted>
  <dcterms:modified xsi:type="dcterms:W3CDTF">2025-03-28T11:08:00Z</dcterms:modified>
  <cp:revision>21</cp:revision>
  <dc:subject/>
  <dc:title> </dc:title>
</cp:coreProperties>
</file>