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ИТЕЛЬНОЕ  СОБРАНИЕ </w:t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АБАЕВСКОГО   МУНИЦИПАЛЬНОГО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  18.10.2022  №  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 xml:space="preserve"> </w:t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циальных выплата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shd w:fill="FFFFFF" w:val="clear"/>
        </w:rPr>
        <w:t>целях социальной поддержки семей лиц, призванных на военную службу по мобилизации</w:t>
      </w:r>
      <w:r>
        <w:rPr>
          <w:sz w:val="28"/>
          <w:szCs w:val="28"/>
        </w:rPr>
        <w:t xml:space="preserve">, руководствуясь статьей 37 Федерального закона от 29.12.2012 N 273-ФЗ "Об образовании в Российской Федерации", Представительное Собрание Бабаевского муниципального  округа Вологод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бесплатным одноразовым горячим питанием обучающихся, получающих основное и среднее  общее образование в муниципальных образовательных организациях Бабаевского муниципального округа; компенсировать родительскую плату, взимаемую с родителей  (законных представителей) за осуществление присмотра и ухода за детьми,  осваивающими образовательные программы дошкольного образования, в городской и сельской местности, из сем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еннослужащих, призванных  Военным  комиссариатом Бабаевского и Кадуйского районов Вологодской области на военную службу по мобилизации в соответствии с Указом Президента  Российской  Федерации  от  21  сентября  2022  г.  N647  «Об объявлении  частичной  мобилизации  в  Российской 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бесплатное одноразовое горячее питание обучающихся; компенсац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ы и порядок предоставления бесплатного горячего питания обучающихся, компенсации родительской  платы за детский сад устанавливаются управлением образования Бабаевского муниципального рай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платное горячее питания обучающихся, компенсация предусмотренные настоящим решением, производятся за счет средств бюджета Бабаев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финансовому управлению администрации Бабаевского муниципального района (Морозовой Е.В.) направить обращение в Правительство Вологодской области по вопросу компенсации затрат на реализацию данного решения из средств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официальном вестнике «НЖ» районной газеты «Наша жизнь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rFonts w:cs="Tms Rmn" w:ascii="Tms Rmn" w:hAnsi="Tms Rmn"/>
                <w:color w:val="000000"/>
                <w:sz w:val="27"/>
                <w:szCs w:val="27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rFonts w:cs="Tms Rmn" w:ascii="Tms Rmn" w:hAnsi="Tms Rm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О.В.Морозов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Ю.В.Парфенов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9:00Z</dcterms:created>
  <dc:creator>user</dc:creator>
  <dc:description/>
  <cp:keywords/>
  <dc:language>en-US</dc:language>
  <cp:lastModifiedBy>User</cp:lastModifiedBy>
  <cp:lastPrinted>2022-10-19T09:21:00Z</cp:lastPrinted>
  <dcterms:modified xsi:type="dcterms:W3CDTF">2022-10-19T06:23:00Z</dcterms:modified>
  <cp:revision>52</cp:revision>
  <dc:subject/>
  <dc:title> </dc:title>
</cp:coreProperties>
</file>