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12.2023  №  35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27.12.2022 № 132 «Об утвержден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оряжения муниципальным имущество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</w:t>
      </w:r>
      <w:r>
        <w:rPr>
          <w:sz w:val="28"/>
        </w:rPr>
        <w:t>муниципального округ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ологодской области»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, Представительное Собрание Бабаевского муниципального округа Вологодской области, </w:t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ШИЛО: 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 Внести изменения в решение Представительного Собрания Бабаевского муниципального округа от 27.12.2022 № 132 «Об утверждении Положения о порядке управления и распоряжения муниципальным имуществом Бабаевского муниципального округа Вологодской области», изложив часть 16 статьи 5 в следующей редакции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«16. Решение о предоставлении рассрочки может быть принято в случае приватизации муниципального имущества без объявления цены, срок рассрочки не может быть более чем один год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 xml:space="preserve">Срок рассрочки оплаты арендуемого и приобретаемого субъектами малого и среднего предпринимательства имущества, в соответствии с Федеральным законом от 22.07.2008 № 159-ФЗ, составляет пять лет для недвижимого имущества и три года для движимого имуществ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 xml:space="preserve">В решении о предоставлении рассрочки указываются сроки ее предоставления и порядок внесения платежей: ежемесячно равными долями. Срок предоставления рассрочки и порядок внесения платежей должны содержаться в информационном сообщении о приватизации муниципального имущества.»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. Настоящее решение опубликовать в официальном вестнике "НЖ" районной газеты "Наша жизнь" и в сетевом издании «Сборник муниципальных актов»  (http://www.сборникмуниципальныхактов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3-12-26T11:35:00Z</cp:lastPrinted>
  <dcterms:modified xsi:type="dcterms:W3CDTF">2023-12-26T08:36:00Z</dcterms:modified>
  <cp:revision>37</cp:revision>
  <dc:subject/>
  <dc:title> </dc:title>
</cp:coreProperties>
</file>