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4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ОКРУГА</w:t>
      </w:r>
    </w:p>
    <w:p>
      <w:pPr>
        <w:pStyle w:val="Normal"/>
        <w:ind w:left="-6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 16.09.2022         №  13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87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/>
            </w:pPr>
            <w:r>
              <w:rPr/>
              <w:t xml:space="preserve">Об утверждении Порядка учета и рассмотрения предложений по проекту Устава, проекту решения о внесении изменений и дополнений в Устав  Бабаевского  муниципального округа Вологодской области и порядка участия граждан в его обсужден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, Представительное Собрание Бабаевского муниципального округа Вологодской области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/>
        <w:t>РЕШИЛО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>1. Утвердить Порядок учета и рассмотрения предложений по проекту Устава, проекту решения о внесении изменений и дополнений в Устав  Бабаевского муниципального округа Вологодской области и порядка участия граждан в его обсуждении (прилагается)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Представительного Собрания Бабаевского муниципального округа</w:t>
            </w:r>
          </w:p>
          <w:p>
            <w:pPr>
              <w:pStyle w:val="Normal"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Глава Бабаевского муниципального район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___________________О.В.Морозов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________________Ю.В.Парфенов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1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848" w:leader="none"/>
        </w:tabs>
        <w:ind w:right="81" w:hanging="0"/>
        <w:jc w:val="right"/>
        <w:rPr/>
      </w:pPr>
      <w:r>
        <w:rPr/>
        <w:t xml:space="preserve">                                                       </w:t>
      </w:r>
      <w:r>
        <w:rPr/>
        <w:t>к решению Представительного Собрания</w:t>
      </w:r>
    </w:p>
    <w:p>
      <w:pPr>
        <w:pStyle w:val="Normal"/>
        <w:tabs>
          <w:tab w:val="clear" w:pos="708"/>
          <w:tab w:val="left" w:pos="7848" w:leader="none"/>
        </w:tabs>
        <w:ind w:right="81" w:hanging="0"/>
        <w:jc w:val="right"/>
        <w:rPr/>
      </w:pPr>
      <w:r>
        <w:rPr/>
        <w:t>Бабаевского муниципального округа</w:t>
      </w:r>
    </w:p>
    <w:p>
      <w:pPr>
        <w:pStyle w:val="Normal"/>
        <w:ind w:right="81" w:hanging="0"/>
        <w:jc w:val="right"/>
        <w:rPr/>
      </w:pPr>
      <w:r>
        <w:rPr/>
        <w:t xml:space="preserve">                                                            </w:t>
      </w:r>
      <w:r>
        <w:rPr/>
        <w:t xml:space="preserve">от  16.09.2022  №  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и рассмотрения предложений по проекту Устава, проекту решения о внесении изменений и дополнений в Устав Бабаевского  муниципального округа Вологодской области и  порядка участия граждан в его обсу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- Поряд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Настоящий Порядок регулирует вопросы внесения, учёта и рассмотрения предложений по проекту Устава Бабаевского  муниципального округа Вологодской  области, проекту решения Представительного Собрания Бабаевского  муниципального округа Вологодской области о внесении изменений и дополнений в Устав Бабаевского  муниципального округа Вологодской  области, а также порядок участия граждан в его обсужден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едложения вправе направлять граждане, достигшие 18 лет и проживающие на территории Бабаевского муниципального округа Вологод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Проект Устава Бабаевского  муниципального округа Вологодской  области, проект решения Представительного Собрания Бабаевского  муниципального округа  Вологодской области о внесении изменений и дополнений в Устав Бабаевского  муниципального округа Вологодской  области публикуется в официальном печатном издании Бабаевского  округа совместно с выдержками из настоящего Порядка, содержащими непосредственные правила действий жителей Бабаевского  муниципального округа по внесению предложений к публикуемому проекту Устава Бабаевского  муниципального округа Вологодской  области, проекту решения Представительного Собрания Бабаевского  муниципального округа Вологодской области о внесении изменений и дополнений в Устав Бабаевского  муниципального округа Вологодской  обла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После опубликования проекта Устава Бабаевского  муниципального округа Вологодской  области, проекта решения Представительного Собрания Бабаевского  муниципального округа  Вологодской области о внесении изменений и дополнений в Устав Бабаевского  муниципального округа Вологодской  области в официальном печатном издании Бабаевского  муниципального округа предложения направляются, не позднее 7 дней до даты проведения публичных слушан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ложения в проект направляются в письменной форме почтовым отправлением по адресу: 162480, Вологодская область, Бабаевский округ, г.Бабаево, пл. Революции, д.2а; в форме электронного документа: по электронной почте на электронный адрес </w:t>
      </w:r>
      <w:r>
        <w:rPr>
          <w:rStyle w:val="Senderemailiwfmg"/>
          <w:rFonts w:eastAsia="Calibri"/>
        </w:rPr>
        <w:t>pr1babaevorayon@yandex.ru</w:t>
      </w:r>
      <w:r>
        <w:rPr/>
        <w:t>, либо посредством официального сайта администрации Бабаевского муниципального округа в информационно - телекоммуникационной сети «Интернет» -  www.babaevo-adm.ru, лично в администрацию Бабаевского муниципального округа, расположенную по адресу: Вологодская область, Бабаевский округ, г.Бабаево, пл. Революции,д.2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ремя приема предложений:</w:t>
      </w:r>
    </w:p>
    <w:p>
      <w:pPr>
        <w:pStyle w:val="Normal"/>
        <w:jc w:val="both"/>
        <w:rPr/>
      </w:pPr>
      <w:r>
        <w:rPr/>
        <w:t>понедельник, вторник, среда, четверг, пятница:</w:t>
      </w:r>
    </w:p>
    <w:p>
      <w:pPr>
        <w:pStyle w:val="Normal"/>
        <w:jc w:val="both"/>
        <w:rPr/>
      </w:pPr>
      <w:r>
        <w:rPr/>
        <w:t>начало рабочего дня - 8.00;</w:t>
      </w:r>
    </w:p>
    <w:p>
      <w:pPr>
        <w:pStyle w:val="Normal"/>
        <w:jc w:val="both"/>
        <w:rPr/>
      </w:pPr>
      <w:r>
        <w:rPr/>
        <w:t>конец рабочего дня - 17.00;</w:t>
      </w:r>
    </w:p>
    <w:p>
      <w:pPr>
        <w:pStyle w:val="Normal"/>
        <w:jc w:val="both"/>
        <w:rPr/>
      </w:pPr>
      <w:r>
        <w:rPr/>
        <w:t>перерыв на обед - с 12.00 до 13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оведении публичных слушаний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предложения по вынесенному на обсуждение проекту Устава, проекту решения о внесении изменений и (или) дополнений в Устав Бабаевского муниципального округа Вологодской области, могут быть представлены жителем Бабаевского муниципального округа с использованием единого портала с даты опубликования администрацией Бабаевского муниципального округа проекта Устава, проекта решения о внесении изменений и (или) дополнений в Устав Бабаевского муниципального района на едином портале, и не позднее 7 дней до проведения публичных слушаний путем направления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Бабаевского муниципального округа. Предложения по вынесенному на обсуждение проекту Устава, проекту решения о внесении изменений и (или) дополнений в Устав Бабаевского муниципального округа Вологодской области направляются в личный кабинет администрации Бабаевского муниципального округа на едином портал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Предложения, поступившие в форме электронного документа, подлежат рассмотрению в порядке, установленном настоящим Порядком. Если ответ должен быть направлен в форме электронного документа, гражданин в обязательном порядке указывает адрес электронной почты, на который должен быть направлен ответ, если ответ должен быть направлен в письменной форме - почтовый адре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В индивидуальных предложениях должны быть указаны фамилия, имя, отчество (последнее - при наличии) гражданина, почтовый адрес, на который должен быть направлен ответ, изложена суть предложений, личная подпись, да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Коллективные предложения принимаются с приложением протокола собрания граждан с указанием фамилии, имени, отчества (последнее - при наличии) гражданина, которому доверено представлять вносимые предложения, почтового адреса, на который должен быть направлен ответ, сути предложения, да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Предложения должны быть сформулированы письменно в виде поправок к соответствующим пунктам проекта Устава Бабаевского  муниципального округа Вологодской  области, проекта решения Представительного Собрания Бабаевского  муниципального округа Вологодской области о внесении изменений и дополнений в Устав Бабаевского  муниципального округа Вологодской  области и сопровождаться пояснительной запиской, в которой обосновывается необходимость их приня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При проведении публичных слушаний с использованием единого портала, ответ направляется гражданину в подсистеме единого личного кабинета на едином портале и по электронной почте, указанной в подсистеме единого личного кабинета на едином порта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Предложения, внесенные с нарушениями требований, установленных настоящим Порядком, рассмотрению не подлежат, о чем рабочей группой сообщается гражданину, направившему предложения, в письменном виде в течение 5 дней со дня регистрации предло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Поступившие предложения регистрируются в журнале входящей корреспонденции Представительного Собрания Бабаевского муниципального округа Вологодской области в день поступления и передаются рабочей группе для рассмотр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 По итогам рассмотрения поступивших предложений не позднее, чем за два рабочих дня до даты проведения публичных слушаний рабочая группа готовит проект мотивированного заключения, который должен содержать следующую информацию:</w:t>
      </w:r>
    </w:p>
    <w:p>
      <w:pPr>
        <w:pStyle w:val="Normal"/>
        <w:jc w:val="both"/>
        <w:rPr/>
      </w:pPr>
      <w:r>
        <w:rPr/>
        <w:t>1) общее количество поступивших предложений;</w:t>
      </w:r>
    </w:p>
    <w:p>
      <w:pPr>
        <w:pStyle w:val="Normal"/>
        <w:jc w:val="both"/>
        <w:rPr/>
      </w:pPr>
      <w:r>
        <w:rPr/>
        <w:t>2) количество не подлежащих рассмотрению предложений в соответствии с пунктом 10 Порядка;</w:t>
      </w:r>
    </w:p>
    <w:p>
      <w:pPr>
        <w:pStyle w:val="Normal"/>
        <w:jc w:val="both"/>
        <w:rPr/>
      </w:pPr>
      <w:r>
        <w:rPr/>
        <w:t>3) предложения, рекомендуемые рабочей группой к отклонению с мотивированным обоснованием отклонения;</w:t>
      </w:r>
    </w:p>
    <w:p>
      <w:pPr>
        <w:pStyle w:val="Normal"/>
        <w:jc w:val="both"/>
        <w:rPr/>
      </w:pPr>
      <w:r>
        <w:rPr/>
        <w:t>4) предложения, рекомендуемые рабочей группой к внесению в текст проекта Устава, проекта муниципального нормативного правового акта о внесении изменений и дополнений в Уста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3. Одобренные рабочей группой предложения подлежат обсуждению на публичных слушаниях вместе с опубликованным проект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4. Граждане, представившие рабочей группе свои предложения в письменной форме в установленные сроки, получают право на выступление в ходе публичных слушаний по проекту Устава, проекту решения о внесении изменений и дополнений в Устав Бабаевского  муниципального округа Вологодской  области для аргументации своих рекомендаций и предложе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 Публичные слушания по проекту Устава Бабаевского  муниципального округа Вологодской  области, проекту решения Представительного Собрания Бабаевского  муниципального округа Вологодской области о внесении изменений и дополнений в Устав Бабаевского  муниципального округа Вологодской  области проводятся в соответствии с Положением о порядке организации и проведения публичных слушаний в Бабаевского муниципальном округе Вологодской  области, утвержденных решением Представительного Собрания Бабаевского муниципального округа Вологодской области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enderemailiwfmg">
    <w:name w:val="sender_email_iwfmg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1:00Z</dcterms:created>
  <dc:creator>User</dc:creator>
  <dc:description/>
  <cp:keywords/>
  <dc:language>en-US</dc:language>
  <cp:lastModifiedBy>User</cp:lastModifiedBy>
  <cp:lastPrinted>2022-09-19T10:03:00Z</cp:lastPrinted>
  <dcterms:modified xsi:type="dcterms:W3CDTF">2022-09-20T08:38:00Z</dcterms:modified>
  <cp:revision>11</cp:revision>
  <dc:subject/>
  <dc:title>  </dc:title>
</cp:coreProperties>
</file>