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/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.09.2022   №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>г. Бабаево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>Об утверждении Положения о статусе депутат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Бабаевского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r>
        <w:rPr/>
        <w:t xml:space="preserve">   </w:t>
      </w: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статусе депутата Представительного Собрания Бабаевского муниципального округа Вологодской области 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в официальном вестнике «НЖ» районной газеты «Наша жизн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егламенту и депутатской деятельности Представительного Собрания Бабаев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Бабаевского муниципального район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О.В.Мороз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Ю.В.Парфе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Утвержден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Решение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едставительного Собра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Бабаевского муниципального округ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Вологодской области</w:t>
      </w:r>
    </w:p>
    <w:p>
      <w:pPr>
        <w:pStyle w:val="ConsPlusNormal"/>
        <w:ind w:left="6372" w:firstLine="708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от 16.09.2022  № 14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/>
      </w:r>
      <w:bookmarkStart w:id="0" w:name="P28"/>
      <w:bookmarkStart w:id="1" w:name="P28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СТАТУСЕ ДЕПУТАТА</w:t>
      </w:r>
    </w:p>
    <w:p>
      <w:pPr>
        <w:pStyle w:val="ConsPlusTitle"/>
        <w:jc w:val="center"/>
        <w:rPr/>
      </w:pPr>
      <w:r>
        <w:rPr/>
        <w:t>ПРЕДСТАВИТЕЛЬНОГО СОБРАНИЯ БАБАЕВСКОГО МУНИЦИПАЛЬНОГО ОКРУГА ВОЛОГ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ее Положение определяет права и обязанности депутата (далее - депутат) Представительного Собрания Бабаевского муниципального округа Вологодской области, устанавливает основные правовые и социальные гарантии осуществления им депутатских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. Депутат Представительного Собрания Бабаевского муниципального округа Вологод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Депутат Представительного Собрания Бабаевского муниципального округа Вологодской области (далее - Представительное Собрание округа) - лицо, избранное в порядке, установленном законодательством Российской Федерации, на срок, определенный </w:t>
      </w:r>
      <w:hyperlink r:id="rId3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абаевского муниципального округа Вологодской области (далее - Устав округа). Депутат является членом представительного органа Бабаевского муниципального округа Волог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В своей деятельности депутат руководствуется федеральным и областным законодательством, </w:t>
      </w:r>
      <w:hyperlink r:id="rId4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круга, </w:t>
      </w:r>
      <w:hyperlink r:id="rId5">
        <w:r>
          <w:rPr>
            <w:rStyle w:val="InternetLink"/>
            <w:color w:val="0000FF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и иными нормативными правовыми актами Представительного Собрания округ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путат имеет удостоверение, являющееся документом, подтверждающим его полномочия. Положение об удостоверении депутата Представительного Собрания Бабаевского муниципального округа Вологодской области утверждается решением Представительного Собрания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. Статус депута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44"/>
      <w:bookmarkEnd w:id="2"/>
      <w:r>
        <w:rPr>
          <w:sz w:val="28"/>
          <w:szCs w:val="28"/>
        </w:rPr>
        <w:t xml:space="preserve">1. Статус депутата и его основные полномочия определяются законодательством Российской Федерации, </w:t>
      </w:r>
      <w:hyperlink r:id="rId6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круга, </w:t>
      </w:r>
      <w:hyperlink r:id="rId7">
        <w:r>
          <w:rPr>
            <w:rStyle w:val="InternetLink"/>
            <w:color w:val="0000FF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Представительного Собрания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Настоящее Положение определяет права и обязанности депутата при исполнении им своих полномочий, не урегулированные нормативными актами, указанными в </w:t>
      </w:r>
      <w:hyperlink w:anchor="P4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а также регламентирует обеспечение условий, необходимых для беспрепятственного осуществления депутатских полномоч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арантии депутатской деятельности, ограничения, связанные со статусом депутата, определяются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путат не вправе использовать свой статус для деятельности, не связанной с осуществлением депутатских полномочий. Полномочия депутата не могут быть переданы другому лиц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3. Формы деятельности депута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рмами деятельности депутата Представительного Собрания округ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участие в работе заседаний Представительного Собрания округа и его постоянных комисс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ыполнение поручений Представительного Собрания округа, постоянных комисс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убличных слушания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несение проектов нормативных правовых актов на рассмотрение Представительного Собрания округа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круга и </w:t>
      </w:r>
      <w:hyperlink r:id="rId9">
        <w:r>
          <w:rPr>
            <w:rStyle w:val="InternetLink"/>
            <w:color w:val="0000FF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Представительного Собрания округ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ращений и запросов органам государственной власти, органам местного самоуправления, организациям всех организационно-правовых форм и форм собственности, общественным организациям, должностным лица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речи и работа с избирателями, отчет перед избирателями о проделанной работ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, рассмотрение обращений граждан и направление их в соответствующие органы государственной власти, местного самоуправления, а также контроль за своевременным и правомерным рассмотрением обращ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абота со средствами массовой информации по освещению районных проблем и деятельности Представительного Собрания округ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формы деятельности, позволяющие осуществлять полномочия депут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4. Недопустимость разглашения сведений, ставших известными депутату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 не вправе разглашать сведения, ставшие известными ему в связи с осуществлением депутатской деятельности, если эти свед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государственную, коммерческую или иную охраняемую законом тайн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аскрывают содержание вопросов, рассмотренных на закрытом заседании Представительного Собрания округ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ются персональными данными граждан, за исключением сведений, подлежащих распространению в установленных федеральным законом случа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Депутатская деятельность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5. Взаимодействие депутата с избирателям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Депутат информирует избирателей о своей деятельности и деятельности Представительного Собрания округ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утат рассматривает поступившие к нему предложения, заявления и жалобы граждан, принимает меры к их правильному и своевременному разрешению соответствующими органами и должностными лицами, ведет личный прием граждан, изучает общественное мнение, при необходимости вносит соответствующие запросы и предложения в органы государственной власти, органы местного самоуправления и организации. Депутат обязан контролировать ход рассмотрения обращений граждан, а также своих запросов и предлож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путат принимает наказы избирателей по наиболее важным вопросам жизнедеятельности округа. По предложению депутатов Представительное Собрание округа рассматривает наказы избирателей, формирует из них общий список и передает его в администрацию Бабаевского муниципального округа для окончательного согласования, определения сроков их исполнения. Согласованный список наказов избирателей утверждается Представительным Собранием округа. Исполнение наказов рассматривается на заседании Представительного Собрания округ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 способствует выполнению наказов избирател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путату обеспечиваются необходимые условия для работы в избирательном округе. По его просьбе органы и должностные лица местного самоуправления безвозмездно выделяют помещение, извещают граждан о времени и месте предстоящей встречи с депутатом, оказывают другую необходимую помощь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путат обязан отчитываться о работе перед избирателями свое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6. Обращения депута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внесения и рассмотрения депутатских вопросов, обращений, запросов, утвержденным решением Представительного Собрания Бабаевского муниципального округ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утат вправе направлять обращения и запросы в органы государственной власти, органы местного самоуправления, предприятия, организации, общественные объединения, находящиеся на территории Бабаевского муниципального округа, по вопросам, затрагивающим интересы избирате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7. Участие депутата в работе Представительного Собрания округ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Администрация  Бабаевского муниципального округа (в переходный период аппарат Представительного Собрания Бабаевского муниципального района)  заранее уведомляет депутата о времени, месте проведения и повестке дня заседаний Представительного Собрания округа, его постоянных комиссий, а также иных мероприятий, проводимых Представительным Собранием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Депутат обязан принимать личное участие в заседаниях Представительного Собрания округа, а также - постоянной комиссии, членом которой он яв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епутат имеет право посещать заседания постоянных комиссий Представительного Собрания округа, членом которых он не является, а также иные мероприятия, проводимые Представительным Собранием округа, с правом совещательного голо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В случае невозможности участия в заседании Представительного Собрания округа депутат лично сообщает об этом председателю Представительного Собрания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. Депутат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имеет право решающего голоса по всем рассматриваемым Представительным Собранием округа вопроса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Депутат обязан выполнять решения Представительного Собрания округа и данные ему поручения, о выполнении которых он обязан информировать Представительное Собрание округа по его треб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6. 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круга, </w:t>
      </w:r>
      <w:hyperlink r:id="rId13">
        <w:r>
          <w:rPr>
            <w:rStyle w:val="InternetLink"/>
            <w:color w:val="0000FF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Представительного Собрания округа депутат имеет право нормотворческой инициативы, которое реализуется посредством внесения проектов нормативных правовых актов в Представительное Собрание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7. Проекты правовых актов подлежат обязательному рассмотрению Представительным Собранием округа в порядке, установленном </w:t>
      </w:r>
      <w:hyperlink r:id="rId14">
        <w:r>
          <w:rPr>
            <w:rStyle w:val="InternetLink"/>
            <w:color w:val="0000FF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8. Депутат (группа депутатов) имеет право обратиться в Представительное Собрание округа с предложением о выходе с законодательной инициативой в Законодательное Собрание Вологодской области. В случае принятия Представительным Собранием округа положительного решения в порядке, установленном </w:t>
      </w:r>
      <w:hyperlink r:id="rId15">
        <w:r>
          <w:rPr>
            <w:rStyle w:val="InternetLink"/>
            <w:color w:val="0000FF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Представительного Собрания округа, законодательная инициатива оформляется от имени Представительного Собрания округа в соответствии с </w:t>
      </w:r>
      <w:hyperlink r:id="rId16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логодской области и </w:t>
      </w:r>
      <w:hyperlink r:id="rId17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9. Депутат (группа депутатов) имеет право обратиться в Представительное Собрание округа с предложением об обращении в Законодательное Собрание Вологодской области с предложениями по законодательной инициативе в Государственную Думу Федерального Собрания Российской Федерации. В случае принятия Представительным Собранием округа положительного решения в порядке, установленном </w:t>
      </w:r>
      <w:hyperlink r:id="rId18">
        <w:r>
          <w:rPr>
            <w:rStyle w:val="InternetLink"/>
            <w:color w:val="0000FF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Представительного Собрания округа, обращение направляется в Законодательное Собрание Вологодской области вместе с подготовленным и рассмотренным Представительным Собранием округа проектом законодательной инициатив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сновные гарантии деятельности депута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8. Право депутата на внеочередной прием должностными лицам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епутат по вопросам своей депутатской деятельности пользуется правом внеочередного приема должностными лицами и иными руководителями органов государственной власти, органов местного самоуправления, организаций независимо от форм собственности, расположенных на территории Бабаевского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9. Право депутата на получение и распространение информ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Депутат вправе обратиться за получением сведений, необходимых для осуществления депутатской деятельности, в органы государственной власти, местного самоуправления, организации независимо от форм собственности, общественные объединения, расположенные на территории Бабаевского муниципального округа. Указанные организации и их должностные лица обязаны предоставить имеющиеся у них необходимые сведения и документы, при этом сведения, составляющие государственную или иную охраняемую законом тайну, предоставляются в порядке, установленном федеральным закон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утат имеет право на распространение информации, связанной с осуществлением депутатской деятельно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путат имеет право на выступление в средствах массовой информаци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0. Трудовые и социальные гарантии для депута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путату гарантируется освобождение от основной трудовой или служебной деятельности с сохранением средней заработной платы на период исполнения своих полномочий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епутату в целях компенсации расходов, понесенных в связи с депутатской деятельностью, на основании документов, подтверждающих фактические расходы, из бюджета района могут производиться выплаты в порядке и размерах, установленных решением Представительного Собрания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епутат по решению Представительного Собрания округа может быть командирован в другую местность. Оплата командировочных расходов в этом случае производится за счет средств бюджета района в порядке, установленном законодательством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pfo1">
    <w:name w:val="spfo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8BD4107124582721801A8161FD8459D47314C3235F112AFBD9188CCE4A9571F71C807B68403230311D24B8n6W4F" TargetMode="External"/><Relationship Id="rId4" Type="http://schemas.openxmlformats.org/officeDocument/2006/relationships/hyperlink" Target="consultantplus://offline/ref=9C8BD4107124582721801A8161FD8459D47314C3235F112AFBD9188CCE4A9571F7n1WCF" TargetMode="External"/><Relationship Id="rId5" Type="http://schemas.openxmlformats.org/officeDocument/2006/relationships/hyperlink" Target="consultantplus://offline/ref=9C8BD4107124582721801A8161FD8459D47314C32A5D122CFBDA4586C6139973F013DF6C6F093E31311E20nBWFF" TargetMode="External"/><Relationship Id="rId6" Type="http://schemas.openxmlformats.org/officeDocument/2006/relationships/hyperlink" Target="consultantplus://offline/ref=9C8BD4107124582721801A8161FD8459D47314C3235F112AFBD9188CCE4A9571F71C807B68403230311C20BFn6W9F" TargetMode="External"/><Relationship Id="rId7" Type="http://schemas.openxmlformats.org/officeDocument/2006/relationships/hyperlink" Target="consultantplus://offline/ref=9C8BD4107124582721801A8161FD8459D47314C32A5D122CFBDA4586C6139973F013DF6C6F093E31311E20nBWFF" TargetMode="External"/><Relationship Id="rId8" Type="http://schemas.openxmlformats.org/officeDocument/2006/relationships/hyperlink" Target="consultantplus://offline/ref=9C8BD4107124582721801A8161FD8459D47314C3235F112AFBD9188CCE4A9571F71C807B68403230311F25B8n6W8F" TargetMode="External"/><Relationship Id="rId9" Type="http://schemas.openxmlformats.org/officeDocument/2006/relationships/hyperlink" Target="consultantplus://offline/ref=9C8BD4107124582721801A8161FD8459D47314C32A5D122CFBDA4586C6139973F013DF6C6F093E31311E28nBW6F" TargetMode="External"/><Relationship Id="rId10" Type="http://schemas.openxmlformats.org/officeDocument/2006/relationships/hyperlink" Target="consultantplus://offline/ref=9C8BD4107124582721801A8161FD8459D47314C32755122AF5DA4586C6139973F013DF6C6F093E31311E20nBWEF" TargetMode="External"/><Relationship Id="rId11" Type="http://schemas.openxmlformats.org/officeDocument/2006/relationships/hyperlink" Target="consultantplus://offline/ref=9C8BD4107124582721801A8161FD8459D47314C32A5D122CFBDA4586C6139973F013DF6C6F093E31311E20nBWFF" TargetMode="External"/><Relationship Id="rId12" Type="http://schemas.openxmlformats.org/officeDocument/2006/relationships/hyperlink" Target="consultantplus://offline/ref=9C8BD4107124582721801A8161FD8459D47314C3235F112AFBD9188CCE4A9571F71C807B68403230311D27B9n6W0F" TargetMode="External"/><Relationship Id="rId13" Type="http://schemas.openxmlformats.org/officeDocument/2006/relationships/hyperlink" Target="consultantplus://offline/ref=9C8BD4107124582721801A8161FD8459D47314C32A5D122CFBDA4586C6139973F013DF6C6F093E31311E20nBWFF" TargetMode="External"/><Relationship Id="rId14" Type="http://schemas.openxmlformats.org/officeDocument/2006/relationships/hyperlink" Target="consultantplus://offline/ref=9C8BD4107124582721801A8161FD8459D47314C32A5D122CFBDA4586C6139973F013DF6C6F093E31311E20nBWFF" TargetMode="External"/><Relationship Id="rId15" Type="http://schemas.openxmlformats.org/officeDocument/2006/relationships/hyperlink" Target="consultantplus://offline/ref=9C8BD4107124582721801A8161FD8459D47314C32A5D122CFBDA4586C6139973F013DF6C6F093E31311E20nBWFF" TargetMode="External"/><Relationship Id="rId16" Type="http://schemas.openxmlformats.org/officeDocument/2006/relationships/hyperlink" Target="consultantplus://offline/ref=9C8BD4107124582721801A8161FD8459D47314C32358112BF3D8188CCE4A9571F71C807B68403230311E29BBn6W6F" TargetMode="External"/><Relationship Id="rId17" Type="http://schemas.openxmlformats.org/officeDocument/2006/relationships/hyperlink" Target="consultantplus://offline/ref=9C8BD4107124582721801A8161FD8459D47314C3235F112AFBD9188CCE4A9571F71C807B68403230311D27BBn6W8F" TargetMode="External"/><Relationship Id="rId18" Type="http://schemas.openxmlformats.org/officeDocument/2006/relationships/hyperlink" Target="consultantplus://offline/ref=9C8BD4107124582721801A8161FD8459D47314C32A5D122CFBDA4586C6139973F013DF6C6F093E31311E20nBWF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2:00Z</dcterms:created>
  <dc:creator>user</dc:creator>
  <dc:description/>
  <cp:keywords/>
  <dc:language>en-US</dc:language>
  <cp:lastModifiedBy>User</cp:lastModifiedBy>
  <cp:lastPrinted>2022-09-19T10:05:00Z</cp:lastPrinted>
  <dcterms:modified xsi:type="dcterms:W3CDTF">2022-09-19T11:56:00Z</dcterms:modified>
  <cp:revision>76</cp:revision>
  <dc:subject/>
  <dc:title/>
</cp:coreProperties>
</file>