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9.2022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г. Бабаево</w:t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rPr/>
      </w:pPr>
      <w:r>
        <w:rPr>
          <w:rStyle w:val="Spfo1"/>
          <w:bCs/>
          <w:sz w:val="28"/>
          <w:szCs w:val="28"/>
        </w:rPr>
        <w:t>удостоверении депутата</w:t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Бабаевского муниципального округа</w:t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Вологодской области</w:t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</w:rPr>
      </w:pPr>
      <w:r>
        <w:rPr/>
      </w:r>
    </w:p>
    <w:p>
      <w:pPr>
        <w:pStyle w:val="Normal"/>
        <w:rPr>
          <w:rStyle w:val="Spfo1"/>
          <w:b/>
          <w:b/>
          <w:bCs/>
        </w:rPr>
      </w:pPr>
      <w:r>
        <w:rPr/>
      </w:r>
    </w:p>
    <w:p>
      <w:pPr>
        <w:pStyle w:val="Normal"/>
        <w:ind w:firstLine="708"/>
        <w:jc w:val="both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В соответствии с Положением «О статусе депутата Представительного Собрания Бабаевского муниципального округа», утвержденного решением Представительного Собрания Бабаевского муниципального округа Вологодской области от 16 сентября 2022 года № 14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rStyle w:val="Spfo1"/>
          <w:bCs/>
          <w:sz w:val="28"/>
          <w:szCs w:val="28"/>
        </w:rPr>
        <w:tab/>
        <w:t>РЕШИЛО:</w:t>
      </w:r>
    </w:p>
    <w:p>
      <w:pPr>
        <w:pStyle w:val="Normal"/>
        <w:jc w:val="both"/>
        <w:rPr>
          <w:rStyle w:val="Spfo1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Утвердить Положение об удостоверении  депутата Представительного Собрания Бабаевского муниципального округа Вологод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Утвердить Описание удостоверения депутата Представительного Собрания Бабаевского муниципального округа Вологод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Утвердить Образец обложки, бланка удостоверения (приложение 3).</w:t>
      </w:r>
    </w:p>
    <w:p>
      <w:pPr>
        <w:pStyle w:val="Normal"/>
        <w:numPr>
          <w:ilvl w:val="0"/>
          <w:numId w:val="2"/>
        </w:numPr>
        <w:jc w:val="both"/>
        <w:rPr>
          <w:rStyle w:val="Spfo1"/>
          <w:b/>
          <w:b/>
          <w:bCs/>
        </w:rPr>
      </w:pPr>
      <w:r>
        <w:rPr>
          <w:rStyle w:val="Spfo1"/>
          <w:bCs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rStyle w:val="Spfo1"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>Вологодской области                                                                                                                                              от 16.09.2022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pfo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Style w:val="Spfo1"/>
          <w:b/>
          <w:b/>
          <w:bCs/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 xml:space="preserve">ОБ УДОСТОВЕРЕНИИ ДЕПУТАТА ПРЕДСТАВИТЕЛЬНОГО СОБРАНИЯ </w:t>
        <w:tab/>
        <w:t xml:space="preserve">БАБАЕВСКОГО МУНИЦИПАЛЬНОГО ОКРУГА </w:t>
      </w:r>
    </w:p>
    <w:p>
      <w:pPr>
        <w:pStyle w:val="Normal"/>
        <w:jc w:val="center"/>
        <w:rPr>
          <w:rStyle w:val="Spfo1"/>
          <w:b/>
          <w:b/>
          <w:bCs/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(далее – Представительное Собрание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1. Удостоверение депутата Представительного Собрания Бабаевского муниципального округа (далее - удостоверение) вручается лично депутату Представительного Собрания округа (далее - депутат) председателем Территориальной избирательной комиссии Бабаевского муниципального района</w:t>
      </w:r>
      <w:r>
        <w:rPr>
          <w:rStyle w:val="Spfo1"/>
          <w:color w:val="FF0000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на первом заседании Представительного Собрания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2. Удостоверение является основным документом, подтверждающим полномочия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3. Действие удостоверения прекращается по истечении срока полномочий депутата, либо при досрочном прекращении его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4. По истечении срока полномочий депутата удостоверение остается у лица, избиравшегося депу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5. При досрочном прекращении полномочий депутата удостоверение подлежит возврату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6. При утере удостоверения депутату выдается дубликат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                                                                                           от   16.09.2022  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УДОСТОВЕРЕНИЯ ДЕПУТАТА ПРЕДСТАВИТЕЛЬНОГО СОБРАНИЯ 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1. Бланк удостоверения выполняется на бумаге, окрашенной в цвета Российского флага. Обложка удостоверения изготовляется из материала темных тонов. В развернутом виде удостоверение имеет размер 6,5 на 19,5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2. На обложке удостоверения в центре расположено слово «УДОСТОВЕРЕНИЕ». Надпись выполнена тиснением под золото. Образец обложки удостоверения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3. На левой части внутренней стороны удостоверения располагается цветная фотография депутата размером 3 х 4 см. и герб Бабаевского муниципального округа под ним слова: Муниципальное образование Бабаевского муниципального округа, дата выдачи___ и действителен до___ . На правой части внутренней стороны удостоверения указывается слово «УДОСТОВЕРЕНИЕ», фамилия, имя, отчество, слова «является депутатом Представительного Собрания Бабаевского муниципального округа». Удостоверение подписывается председателем Территориальной избирательной комиссии Бабаевского муниципального района</w:t>
      </w:r>
      <w:r>
        <w:rPr>
          <w:rStyle w:val="Spfo1"/>
          <w:color w:val="FF0000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(образец бланка удостоверения прилагается)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>4. Каждая часть внутренней стороны удостоверения заверяется печатью</w:t>
      </w:r>
      <w:r>
        <w:rPr/>
        <w:t xml:space="preserve"> </w:t>
      </w:r>
      <w:r>
        <w:rPr>
          <w:rStyle w:val="Spfo1"/>
          <w:sz w:val="28"/>
          <w:szCs w:val="28"/>
        </w:rPr>
        <w:t xml:space="preserve">Территориальной избирательной комиссии Бабаев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                                                                                           от 16.09.2022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БЛОЖКИ, БЛАНКА УДОСТОВЕРЕНИЯ ДЕПУТАТА ПРЕДСТАВИТЕЛЬНОГО СОБРАНИЯ БАБА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9615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290" cy="214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2:00Z</dcterms:created>
  <dc:creator>user</dc:creator>
  <dc:description/>
  <cp:keywords/>
  <dc:language>en-US</dc:language>
  <cp:lastModifiedBy>User</cp:lastModifiedBy>
  <cp:lastPrinted>2022-09-19T15:00:00Z</cp:lastPrinted>
  <dcterms:modified xsi:type="dcterms:W3CDTF">2022-09-19T12:00:00Z</dcterms:modified>
  <cp:revision>84</cp:revision>
  <dc:subject/>
  <dc:title/>
</cp:coreProperties>
</file>