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41953152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8"/>
          <w:szCs w:val="28"/>
        </w:rPr>
        <w:t>от   29.11.2018    №</w:t>
      </w:r>
      <w:r>
        <w:rPr>
          <w:sz w:val="24"/>
          <w:szCs w:val="24"/>
        </w:rPr>
        <w:t xml:space="preserve"> 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Санинское Бабаевского муниципального района от 13.11.2018 № 62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19 года сроком на три года осуществление полномочий контрольно-счетного органа сельского поселения Санин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50.95pt" filled="f" o:ole="">
            <v:imagedata r:id="rId5" o:title=""/>
          </v:shape>
          <o:OLEObject Type="Embed" ProgID="" ShapeID="ole_rId4" DrawAspect="Content" ObjectID="_1811361179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8"/>
          <w:szCs w:val="28"/>
        </w:rPr>
        <w:t>от   29.11.2018  №</w:t>
      </w:r>
      <w:r>
        <w:rPr>
          <w:sz w:val="24"/>
          <w:szCs w:val="24"/>
        </w:rPr>
        <w:t xml:space="preserve">  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Пяжозерское Бабаевского муниципального района от 29.10.2018 № 51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19 года сроком на три года осуществление полномочий контрольно-счетного органа сельского поселения Пяжозер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50.95pt" filled="f" o:ole="">
            <v:imagedata r:id="rId7" o:title=""/>
          </v:shape>
          <o:OLEObject Type="Embed" ProgID="" ShapeID="ole_rId6" DrawAspect="Content" ObjectID="_667393209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8"/>
          <w:szCs w:val="28"/>
        </w:rPr>
        <w:t>от    29.11.2018   №</w:t>
      </w:r>
      <w:r>
        <w:rPr>
          <w:sz w:val="24"/>
          <w:szCs w:val="24"/>
        </w:rPr>
        <w:t xml:space="preserve">  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Вепсское национальное Бабаевского муниципального района от 06.11.2018 № 69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19 года сроком на три года осуществление полномочий контрольно-счетного органа сельского поселения Вепсское национальн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7:00Z</dcterms:created>
  <dc:creator>Белозерова</dc:creator>
  <dc:description/>
  <cp:keywords/>
  <dc:language>en-US</dc:language>
  <cp:lastModifiedBy>User</cp:lastModifiedBy>
  <cp:lastPrinted>2018-11-29T16:32:00Z</cp:lastPrinted>
  <dcterms:modified xsi:type="dcterms:W3CDTF">2018-11-29T13:32:00Z</dcterms:modified>
  <cp:revision>9</cp:revision>
  <dc:subject/>
  <dc:title/>
</cp:coreProperties>
</file>