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9.11.2018  № 202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абаевского муниципального района, в безвозмездно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</w:rPr>
        <w:t>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едоставить в безвозмездное пользование избирательной комиссии Вологодской области: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sz w:val="28"/>
          <w:szCs w:val="28"/>
        </w:rPr>
        <w:t>- помещения №№ 19, 20 общей площадью 28,1 кв.м. на первом этаже здания, расположенного по адресу: Вологодская область, г. Бабаево, ул. Ухтомского, д. 1, для размещения комплекса средств автоматизации территориальной избирательной комиссии Бабаевского муниципального района ГАС «Выборы»;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sz w:val="28"/>
          <w:szCs w:val="28"/>
        </w:rPr>
        <w:t>- помещение № 28 общей площадью 16,55 кв.м. на первом этаже здания, расположенного по адресу: Вологодская область, г. Бабаево, ул. Ухтомского, д.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, для размещения территориальной избирательной комиссии Бабаев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/>
      </w:pPr>
      <w:r>
        <w:rPr>
          <w:sz w:val="28"/>
          <w:szCs w:val="28"/>
        </w:rPr>
        <w:t xml:space="preserve">сроком </w:t>
      </w:r>
      <w:r>
        <w:rPr>
          <w:color w:val="000000"/>
          <w:sz w:val="28"/>
          <w:szCs w:val="28"/>
        </w:rPr>
        <w:t>с 01 января 2019 года по 31 декабря 2021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Бабаевского муниципального района заключить договор безвозмездного пользования с избирательной комиссией Вологодской област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Бабаевског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Ю.В. Парфенов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0:00Z</dcterms:created>
  <dc:creator>User</dc:creator>
  <dc:description/>
  <cp:keywords/>
  <dc:language>en-US</dc:language>
  <cp:lastModifiedBy>User</cp:lastModifiedBy>
  <cp:lastPrinted>2015-11-18T09:05:00Z</cp:lastPrinted>
  <dcterms:modified xsi:type="dcterms:W3CDTF">2018-11-30T06:08:00Z</dcterms:modified>
  <cp:revision>7</cp:revision>
  <dc:subject/>
  <dc:title> </dc:title>
</cp:coreProperties>
</file>