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9.11.2018  №  20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10.2018 № 184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 Баба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 силу решение Представительного Собрания  Бабаевского муниципального района  от 25.10.2018 № 184 «О реструктуризации обязательств по  бюджетному креди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В.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5:00Z</dcterms:created>
  <dc:creator>inform</dc:creator>
  <dc:description/>
  <cp:keywords/>
  <dc:language>en-US</dc:language>
  <cp:lastModifiedBy>User</cp:lastModifiedBy>
  <cp:lastPrinted>2018-11-29T16:46:00Z</cp:lastPrinted>
  <dcterms:modified xsi:type="dcterms:W3CDTF">2018-11-29T13:46:00Z</dcterms:modified>
  <cp:revision>5</cp:revision>
  <dc:subject/>
  <dc:title> </dc:title>
</cp:coreProperties>
</file>