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9.11.2018 № 209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О реструктуризации обязательст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му кредиту</w:t>
      </w:r>
    </w:p>
    <w:p>
      <w:pPr>
        <w:pStyle w:val="Normal"/>
        <w:tabs>
          <w:tab w:val="left" w:pos="708" w:leader="none"/>
          <w:tab w:val="left" w:pos="118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18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недостатком собственной доходной базы на первоочередные расходы, в условиях сложной экономической ситуации, сложившейся в Бабаевском муниципальном районе, а также отсутствием источника для погашения бюджетного кредита, Представительное Собрание  Баба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ить право Бабаевскому муниципальному району в лице временно исполняющего обязанности руководителя администрации Бабаевского муниципального района, заключить соглашение о реструктуризации обязательств путем предоставления  рассрочки исполнения обязательств (задолженности) по основному долгу по бюджетному кредиту, полученному из областного бюджета согласно договору № 6 от 22.12.2017 года «О предоставлении бюджетного кредита муниципальному образованию Вологодской области», на сумму  7400000,0 рублей (семь миллионов четыреста тысяч рублей) со сроком гашения до 25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Ю.В.Парф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9:00Z</dcterms:created>
  <dc:creator>inform</dc:creator>
  <dc:description/>
  <cp:keywords/>
  <dc:language>en-US</dc:language>
  <cp:lastModifiedBy>User</cp:lastModifiedBy>
  <cp:lastPrinted>2018-11-29T16:47:00Z</cp:lastPrinted>
  <dcterms:modified xsi:type="dcterms:W3CDTF">2018-11-29T13:47:00Z</dcterms:modified>
  <cp:revision>10</cp:revision>
  <dc:subject/>
  <dc:title> </dc:title>
</cp:coreProperties>
</file>