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 29.11.2018  № 212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их поселений,</w:t>
      </w:r>
    </w:p>
    <w:p>
      <w:pPr>
        <w:pStyle w:val="Normal"/>
        <w:rPr/>
      </w:pPr>
      <w:r>
        <w:rPr/>
        <w:t>входящих в состав Бабае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их поселений (Бабаевскому, Борисовскому, Вепсскому национальному, Санинскому), входящих в состав Бабаевского муниципального района, полномочия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соответствии с жилищным законодательством  на 2019 год.</w:t>
      </w:r>
    </w:p>
    <w:p>
      <w:pPr>
        <w:pStyle w:val="Normal"/>
        <w:ind w:firstLine="709"/>
        <w:jc w:val="both"/>
        <w:rPr/>
      </w:pPr>
      <w:r>
        <w:rPr/>
        <w:t xml:space="preserve">2. Поручить руководителю администрации Бабаевского муниципального района заключить с органами местного самоуправления сельских поселений Бабаевское, Борисовское, Вепсское национальное, Санинское), входящих в состав Бабаевского муниципального района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я о передаче полномочий заключаются согласно соответствующим решениям Советов сельских поселений, входящих в состав Бабаевского муниципаль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18-11-30T15:38:00Z</cp:lastPrinted>
  <dcterms:modified xsi:type="dcterms:W3CDTF">2018-11-30T12:38:00Z</dcterms:modified>
  <cp:revision>129</cp:revision>
  <dc:subject/>
  <dc:title/>
</cp:coreProperties>
</file>