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.12.2018   № 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0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от 06.10.2003 № 131-ФЗ Федерального закона «Об общих принципах организации местного самоуправления в Российской Федерации», статьями 25, 35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6.10.2017 № 31 «Об утверждении структуры администрации Бабаевского муниципального района» (в редакции решения Представительного Собрания Бабаевского муниципального района от 22.02.2018 № 106) следующее изменение (прилагается)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 должность муниципальной службы – заместитель руководителя администрации Бабаевского муниципального района, председатель комитета по строительству, ЖКХ, транспорту и дорожной деятельности администрации района преобразовать в должность муниципальной службы - заместитель руководителя администрации Бабаевского муниципального района по народно-хозяйственному комплексу с 17 декабря 2018 год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администрации Бабаевского муниципального района «комитет по строительству, ЖКХ, транспорту и дорожной деятельности» преобразовать в орган администрации Бабаевского муниципального района с правом юридического лица с 01 января 2019 года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Собрания Бабаевского муниципального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26.10.2017 № 31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(в редакции решения Представительного Собрания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14.12.2018 №  219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Бабаевского муниципального района с 17 декабря 2018</w:t>
      </w:r>
      <w:r>
        <w:rPr/>
        <w:t xml:space="preserve"> год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8"/>
        <w:gridCol w:w="1369"/>
        <w:gridCol w:w="425"/>
        <w:gridCol w:w="380"/>
        <w:gridCol w:w="1227"/>
        <w:gridCol w:w="487"/>
        <w:gridCol w:w="883"/>
        <w:gridCol w:w="426"/>
        <w:gridCol w:w="1188"/>
        <w:gridCol w:w="135"/>
        <w:gridCol w:w="1053"/>
        <w:gridCol w:w="360"/>
        <w:gridCol w:w="382"/>
        <w:gridCol w:w="1071"/>
        <w:gridCol w:w="63"/>
        <w:gridCol w:w="1134"/>
        <w:gridCol w:w="380"/>
        <w:gridCol w:w="329"/>
        <w:gridCol w:w="2693"/>
        <w:gridCol w:w="380"/>
        <w:gridCol w:w="45"/>
      </w:tblGrid>
      <w:tr>
        <w:trPr>
          <w:trHeight w:val="429" w:hRule="atLeast"/>
        </w:trPr>
        <w:tc>
          <w:tcPr>
            <w:tcW w:w="54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баевского муниципального района</w:t>
            </w:r>
          </w:p>
        </w:tc>
        <w:tc>
          <w:tcPr>
            <w:tcW w:w="50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народно-хозяйственному комплекс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руководитель аппарата - управляющий делами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(орган администрации района с правом юридического лица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троительству, ЖКХ, транспорту и дорожной деятельности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орган администрации района с правом юридического лиц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орган администрации района с правом юридического лиц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вестиционной деятельности, торговли и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анализ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юридического обеспеч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билизационной подготовке, гражданской защите и социаль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логии и природопользовани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, спорта и молодеж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му обеспечению и защите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Собрания Бабаевского муниципального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26.10.2017 № 31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(в редакции решения Представительного Собрания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14.12.2018 №  219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Бабаевского муниципального района с 01 января 2019</w:t>
      </w:r>
      <w:r>
        <w:rPr/>
        <w:t xml:space="preserve"> год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8"/>
        <w:gridCol w:w="1369"/>
        <w:gridCol w:w="425"/>
        <w:gridCol w:w="380"/>
        <w:gridCol w:w="1227"/>
        <w:gridCol w:w="487"/>
        <w:gridCol w:w="883"/>
        <w:gridCol w:w="426"/>
        <w:gridCol w:w="1188"/>
        <w:gridCol w:w="135"/>
        <w:gridCol w:w="1053"/>
        <w:gridCol w:w="360"/>
        <w:gridCol w:w="382"/>
        <w:gridCol w:w="1071"/>
        <w:gridCol w:w="63"/>
        <w:gridCol w:w="1134"/>
        <w:gridCol w:w="380"/>
        <w:gridCol w:w="329"/>
        <w:gridCol w:w="2693"/>
        <w:gridCol w:w="380"/>
        <w:gridCol w:w="45"/>
      </w:tblGrid>
      <w:tr>
        <w:trPr>
          <w:trHeight w:val="429" w:hRule="atLeast"/>
        </w:trPr>
        <w:tc>
          <w:tcPr>
            <w:tcW w:w="54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баевского муниципального района</w:t>
            </w:r>
          </w:p>
        </w:tc>
        <w:tc>
          <w:tcPr>
            <w:tcW w:w="50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народно-хозяйственному комплекс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руководитель аппарата - управляющий делами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(орган администрации района с правом юридического лица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, ЖКХ, транспорту и дорожной деятельности (орган администрации района с правом юридического лиц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орган администрации района с правом юридического лиц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орган администрации района с правом юридического лиц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вестиционной деятельности, торговли и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анализ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юридического обеспечения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билизационной подготовке, гражданской защите и социаль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логии и природопользовани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, спорта и молодеж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му обеспечению и защите информации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18-12-17T14:20:00Z</cp:lastPrinted>
  <dcterms:modified xsi:type="dcterms:W3CDTF">2018-12-17T11:20:00Z</dcterms:modified>
  <cp:revision>104</cp:revision>
  <dc:subject/>
  <dc:title/>
</cp:coreProperties>
</file>