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4.12.2018  №  22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б учреждении орган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дминистрации Бабаевского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Руководствуясь статьей 41 Федерального закона от 06 октября 2003 года № 131-ФЗ «Об общих принципах организации местного самоуправления в Российской Федерации», и в соответствии  с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 орган администрации Бабаевского муниципального района с правами юридического лица – комитет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 о комитете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widowControl w:val="false"/>
        <w:autoSpaceDE w:val="false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администрации Бабаевского муниципального района  обеспечить государственную регистрацию юридического лица в Межрайонной инспекции Федеральной налоговой службы России № 4 по Вологодской области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я вступает в силу с 1 января 2019 года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5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52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Бабаевского муниципального района</w:t>
      </w:r>
    </w:p>
    <w:p>
      <w:pPr>
        <w:pStyle w:val="Normal"/>
        <w:ind w:left="5352" w:hanging="0"/>
        <w:rPr/>
      </w:pPr>
      <w:r>
        <w:rPr>
          <w:sz w:val="28"/>
          <w:szCs w:val="28"/>
        </w:rPr>
        <w:t xml:space="preserve">от  14.12.2018  №    220      </w:t>
      </w:r>
    </w:p>
    <w:p>
      <w:pPr>
        <w:pStyle w:val="Normal"/>
        <w:ind w:left="5352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ТЕТЕ  ПО СТРОИТЕЛЬСТВУ, ЖКХ, ТРАСПОРТУ И ДОРОЖНОЙ ДЕЯТЕЛЬНОСТИ АДМИНИСТРАЦИИ 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right="62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307" w:after="0"/>
        <w:ind w:left="14" w:right="226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тет по строительству, ЖКХ, транспорту и дорожной деятельности администрации Бабаевского муниципальному району (далее – Комитет) является органом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iCs/>
          <w:color w:val="000000"/>
          <w:spacing w:val="-1"/>
          <w:sz w:val="28"/>
          <w:szCs w:val="28"/>
        </w:rPr>
        <w:t>Бабаевског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   района </w:t>
      </w:r>
      <w:r>
        <w:rPr>
          <w:color w:val="000000"/>
          <w:spacing w:val="-2"/>
          <w:sz w:val="28"/>
          <w:szCs w:val="28"/>
        </w:rPr>
        <w:t>Вологодской области (далее – администрация район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омитет  осуществляет управленческие функции по решению вопросов</w:t>
      </w:r>
      <w:r>
        <w:rPr>
          <w:color w:val="000000"/>
          <w:spacing w:val="1"/>
          <w:sz w:val="28"/>
          <w:szCs w:val="28"/>
        </w:rPr>
        <w:t xml:space="preserve"> по строительству, ЖКХ, транспорту и дорожной деятельности на территории Бабаев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  <w:tab w:val="left" w:pos="2386" w:leader="underscore"/>
        </w:tabs>
        <w:spacing w:lineRule="exact" w:line="322"/>
        <w:ind w:left="10" w:right="226" w:firstLine="739"/>
        <w:jc w:val="both"/>
        <w:rPr/>
      </w:pPr>
      <w:r>
        <w:rPr>
          <w:color w:val="000000"/>
          <w:spacing w:val="1"/>
          <w:sz w:val="28"/>
          <w:szCs w:val="28"/>
        </w:rPr>
        <w:t>Полное наименование: комитет по строительству, ЖКХ, транспорту и дорожной деятельности администрации Бабаевского муниципального района Вологод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фициальное сокращенное наименование: «Комитет </w:t>
      </w:r>
      <w:r>
        <w:rPr>
          <w:color w:val="000000"/>
          <w:spacing w:val="1"/>
          <w:sz w:val="28"/>
          <w:szCs w:val="28"/>
        </w:rPr>
        <w:t>по строительству, ЖКХ, транспорту и дорожной деятельности  администрации район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 Комитете утверждается решением Представительного Собрания Баба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наделяется правами юридического лица, имеет самостоятельный баланс (смету), счета в банковских учреждениях, печать с изображением герба Бабаевского муниципального района, со своим наименованием, штампы, блан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  <w:tab w:val="left" w:pos="1421" w:leader="none"/>
          <w:tab w:val="left" w:pos="2386" w:leader="underscore"/>
        </w:tabs>
        <w:autoSpaceDE w:val="false"/>
        <w:spacing w:lineRule="exact" w:line="322" w:before="5" w:after="0"/>
        <w:ind w:left="10" w:right="226" w:firstLine="7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й адрес Комитета: 162480, Вологодская область, г. Бабаево, ул. Ухтомского, д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  <w:tab w:val="left" w:pos="2386" w:leader="underscore"/>
        </w:tabs>
        <w:spacing w:lineRule="exact" w:line="322"/>
        <w:ind w:left="10" w:right="226" w:firstLine="734"/>
        <w:jc w:val="both"/>
        <w:rPr/>
      </w:pPr>
      <w:r>
        <w:rPr>
          <w:color w:val="000000"/>
          <w:spacing w:val="3"/>
          <w:sz w:val="28"/>
          <w:szCs w:val="28"/>
        </w:rPr>
        <w:t>Почтовый адрес: 162480, Вологодская область, г.Бабаево, ул.Ухтомского, д.</w:t>
      </w:r>
      <w:r>
        <w:rPr>
          <w:color w:val="000000"/>
          <w:spacing w:val="-1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</w:t>
      </w:r>
      <w:r>
        <w:rPr>
          <w:color w:val="000000"/>
          <w:spacing w:val="3"/>
          <w:sz w:val="28"/>
          <w:szCs w:val="28"/>
        </w:rPr>
        <w:t xml:space="preserve"> руководствуется в своей деятельности Конституцией Российской </w:t>
      </w:r>
      <w:r>
        <w:rPr>
          <w:color w:val="000000"/>
          <w:spacing w:val="4"/>
          <w:sz w:val="28"/>
          <w:szCs w:val="28"/>
        </w:rPr>
        <w:t>Федерации, федеральными законами</w:t>
      </w:r>
      <w:r>
        <w:rPr>
          <w:color w:val="000000"/>
          <w:sz w:val="28"/>
          <w:szCs w:val="28"/>
        </w:rPr>
        <w:t xml:space="preserve">, указами Президента Российской Федерации, постановлениями </w:t>
      </w:r>
      <w:r>
        <w:rPr>
          <w:color w:val="000000"/>
          <w:spacing w:val="1"/>
          <w:sz w:val="28"/>
          <w:szCs w:val="28"/>
        </w:rPr>
        <w:t>Правительства Российской Федерации, нормативными правовыми актам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законами и иными нормативными </w:t>
      </w:r>
      <w:r>
        <w:rPr>
          <w:color w:val="000000"/>
          <w:sz w:val="28"/>
          <w:szCs w:val="28"/>
        </w:rPr>
        <w:t>правовыми актами Вологодской области,</w:t>
      </w:r>
      <w:r>
        <w:rPr>
          <w:color w:val="000000"/>
          <w:spacing w:val="5"/>
          <w:sz w:val="28"/>
          <w:szCs w:val="28"/>
        </w:rPr>
        <w:t xml:space="preserve"> Уставом </w:t>
      </w:r>
      <w:r>
        <w:rPr>
          <w:iCs/>
          <w:color w:val="000000"/>
          <w:spacing w:val="-1"/>
          <w:sz w:val="28"/>
          <w:szCs w:val="28"/>
        </w:rPr>
        <w:t xml:space="preserve">Бабаевского </w:t>
      </w:r>
      <w:r>
        <w:rPr>
          <w:color w:val="000000"/>
          <w:spacing w:val="1"/>
          <w:sz w:val="28"/>
          <w:szCs w:val="28"/>
        </w:rPr>
        <w:t>муниципального района Вологодской области,</w:t>
      </w:r>
      <w:r>
        <w:rPr>
          <w:color w:val="000000"/>
          <w:sz w:val="28"/>
          <w:szCs w:val="28"/>
        </w:rPr>
        <w:t xml:space="preserve"> настоящим Положением, а также  решениями Представительного Собрания Бабаевского муниципального района  постановлениями и распоряжениями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тет</w:t>
      </w:r>
      <w:r>
        <w:rPr>
          <w:color w:val="000000"/>
          <w:spacing w:val="7"/>
          <w:sz w:val="28"/>
          <w:szCs w:val="28"/>
        </w:rPr>
        <w:t xml:space="preserve"> осуществляет свою деятельность во взаимодействии с другими органами и структурными подразделениями администрации </w:t>
      </w:r>
      <w:r>
        <w:rPr>
          <w:iCs/>
          <w:color w:val="000000"/>
          <w:spacing w:val="-1"/>
          <w:sz w:val="28"/>
          <w:szCs w:val="28"/>
        </w:rPr>
        <w:t xml:space="preserve">Бабаев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, исполнительными органами государственной власти </w:t>
      </w:r>
      <w:r>
        <w:rPr>
          <w:color w:val="000000"/>
          <w:spacing w:val="6"/>
          <w:sz w:val="28"/>
          <w:szCs w:val="28"/>
        </w:rPr>
        <w:t xml:space="preserve">Вологодской области, федеральными органами государственной власти и органами </w:t>
      </w:r>
      <w:r>
        <w:rPr>
          <w:color w:val="000000"/>
          <w:spacing w:val="5"/>
          <w:sz w:val="28"/>
          <w:szCs w:val="28"/>
        </w:rPr>
        <w:t xml:space="preserve">местного самоуправления,  организациями строительного комплекса, научными, </w:t>
      </w:r>
      <w:r>
        <w:rPr>
          <w:color w:val="000000"/>
          <w:spacing w:val="-1"/>
          <w:sz w:val="28"/>
          <w:szCs w:val="28"/>
        </w:rPr>
        <w:t>проектными, учебными и общественными организациям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0" w:right="226" w:firstLine="734"/>
        <w:jc w:val="both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итет</w:t>
      </w:r>
      <w:r>
        <w:rPr>
          <w:color w:val="000000"/>
          <w:spacing w:val="6"/>
          <w:sz w:val="28"/>
          <w:szCs w:val="28"/>
        </w:rPr>
        <w:t xml:space="preserve"> возглавляет заместитель руководителя администрации Бабаевского муниципального района, председатель Комитета, назначаемый на должность и </w:t>
      </w:r>
      <w:r>
        <w:rPr>
          <w:color w:val="000000"/>
          <w:spacing w:val="-1"/>
          <w:sz w:val="28"/>
          <w:szCs w:val="28"/>
        </w:rPr>
        <w:t xml:space="preserve">освобождаемый от должности руководителем администрации </w:t>
      </w:r>
      <w:r>
        <w:rPr>
          <w:iCs/>
          <w:color w:val="000000"/>
          <w:spacing w:val="-1"/>
          <w:sz w:val="28"/>
          <w:szCs w:val="28"/>
        </w:rPr>
        <w:t>Бабаевског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color w:val="000000"/>
          <w:spacing w:val="-4"/>
          <w:sz w:val="28"/>
          <w:szCs w:val="28"/>
        </w:rPr>
        <w:t>района по согласованию с Представительным Собранием района.</w:t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2. ЗАДАЧИ И ФУНКЦИИ КОМИТЕТА.</w:t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ми задачами Комитета являются:</w:t>
      </w:r>
    </w:p>
    <w:p>
      <w:pPr>
        <w:pStyle w:val="Normal"/>
        <w:shd w:fill="FFFFFF" w:val="clear"/>
        <w:spacing w:before="322" w:after="0"/>
        <w:ind w:left="10" w:right="130" w:firstLine="710"/>
        <w:jc w:val="both"/>
        <w:rPr/>
      </w:pPr>
      <w:r>
        <w:rPr>
          <w:color w:val="000000"/>
          <w:spacing w:val="6"/>
          <w:sz w:val="28"/>
          <w:szCs w:val="28"/>
        </w:rPr>
        <w:t>2.1.1. Участие в решении вопросов жилищно-коммунального хозяйства и строительства в пределах полномочий администрации района. Координация мер по эффективному и устойчивому функционированию организаций жилищно-коммунального хозяйства, строительного, дорожно-хозяйственного, транспортного комплекса района.</w:t>
      </w:r>
    </w:p>
    <w:p>
      <w:pPr>
        <w:pStyle w:val="Normal"/>
        <w:shd w:fill="FFFFFF" w:val="clear"/>
        <w:ind w:left="10" w:right="130" w:firstLine="720"/>
        <w:jc w:val="both"/>
        <w:rPr/>
      </w:pPr>
      <w:r>
        <w:rPr>
          <w:color w:val="000000"/>
          <w:spacing w:val="6"/>
          <w:sz w:val="28"/>
          <w:szCs w:val="28"/>
        </w:rPr>
        <w:t>2.1.2. Участие в реализации федеральных, областных и районных программ социально-экономического развития района, планов и мероприятий, обеспечивающих устойчивую работу и развитие жилищно-коммунального хозяйства, строительного, дорожно-хозяйственного, транспортного комплекса района.</w:t>
      </w:r>
    </w:p>
    <w:p>
      <w:pPr>
        <w:pStyle w:val="Normal"/>
        <w:shd w:fill="FFFFFF" w:val="clear"/>
        <w:ind w:left="10" w:right="130" w:firstLine="720"/>
        <w:jc w:val="both"/>
        <w:rPr/>
      </w:pPr>
      <w:r>
        <w:rPr>
          <w:color w:val="000000"/>
          <w:spacing w:val="6"/>
          <w:sz w:val="28"/>
          <w:szCs w:val="28"/>
        </w:rPr>
        <w:t>2.1.3. Участие в единой комиссии по размещению муниципального заказа района и участие в осуществлении контроля за выполнением заключенных контрактов (договоров) с физическими и юридическими лицами по объектам, финансируемым из средств бюджета района в пределах задач Комитета.</w:t>
      </w:r>
    </w:p>
    <w:p>
      <w:pPr>
        <w:pStyle w:val="Normal"/>
        <w:shd w:fill="FFFFFF" w:val="clear"/>
        <w:ind w:left="10" w:right="130" w:firstLine="720"/>
        <w:jc w:val="both"/>
        <w:rPr/>
      </w:pPr>
      <w:r>
        <w:rPr>
          <w:color w:val="000000"/>
          <w:spacing w:val="6"/>
          <w:sz w:val="28"/>
          <w:szCs w:val="28"/>
        </w:rPr>
        <w:t>2.1.4. Обеспечение с</w:t>
      </w:r>
      <w:r>
        <w:rPr>
          <w:sz w:val="28"/>
          <w:szCs w:val="28"/>
        </w:rPr>
        <w:t>одержания автомобильных дорог общего пользования, мостов и иных транспортных инженерных сооружений вне границ населенных пунктов поселений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shd w:fill="FFFFFF" w:val="clear"/>
        <w:ind w:left="10" w:right="130"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2.1.5. Разработка и реализация мероприятий в области энергосбережения и повышения энергоэффективности на территории района.</w:t>
      </w:r>
    </w:p>
    <w:p>
      <w:pPr>
        <w:pStyle w:val="Normal"/>
        <w:shd w:fill="FFFFFF" w:val="clear"/>
        <w:ind w:left="11" w:right="130" w:firstLine="720"/>
        <w:jc w:val="both"/>
        <w:rPr/>
      </w:pPr>
      <w:r>
        <w:rPr>
          <w:color w:val="000000"/>
          <w:spacing w:val="6"/>
          <w:sz w:val="28"/>
          <w:szCs w:val="28"/>
        </w:rPr>
        <w:t>2.1.6. Разработка и реализация мероприятий по устойчивому развитию территории района на основании схемы территориального планирования Вологодской области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Организация разработки и реализации муниципальных программ и проектов на территории района, в областях, относящихся к компетенции Комитета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b/>
          <w:bCs/>
          <w:color w:val="000000"/>
          <w:sz w:val="28"/>
          <w:szCs w:val="28"/>
        </w:rPr>
        <w:t>2.2. Для реализации указанных задач Комитет осуществляет следующие функции: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bCs/>
          <w:color w:val="000000"/>
          <w:sz w:val="28"/>
          <w:szCs w:val="28"/>
        </w:rPr>
        <w:t xml:space="preserve">2.2.1. Участвует в реализации государственной политики в области жилищно-коммунального хозяйства, </w:t>
      </w:r>
      <w:r>
        <w:rPr>
          <w:color w:val="000000"/>
          <w:spacing w:val="6"/>
          <w:sz w:val="28"/>
          <w:szCs w:val="28"/>
        </w:rPr>
        <w:t>строительного, дорожно-хозяйственного, транспортного комплекса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bCs/>
          <w:color w:val="000000"/>
          <w:sz w:val="28"/>
          <w:szCs w:val="28"/>
        </w:rPr>
        <w:t>2.2.2. Организует работу по выдаче сертификатов на приобретение жилых помещений в соответствии с действующим законодательством Российской Федерации и Вологодской области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>2.2.3. Организует решение вопросов по содержанию и развитию муниципальных систем электро- и газоснабжения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>2.2.4. Готовит планы первоочередных мероприятий по подготовке объектов инженерно-коммунальной инфраструктуры района к работе в осенне-зимний период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 xml:space="preserve">2.2.5. Участвует в комиссии по проведению оценки соответствия помещения предъявляемым требованиям и признании жилых помещений пригодными (непригодными) для проживания, а также признании многоквартирных домов аварийными и подлежащими сносу, с составлением акта обследования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>2.2.6. Оказывает консультативную поддержку в проведении открытых конкурсов по отбору управляющих организации для многоквартирных жилых домов. Содействует организации деятельности по созданию товариществ собственников жилья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>2.2.7. Готовит расчеты и обеспечивает защиту годовых объемов энергоносителей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>2.2.8. Готовит отчеты о ходе реализации на территории района федеральных, региональных муниципальных программ в области энергосбережения, развития жилищно-коммунального хозяйства и инженерно-транспортной инфраструктуры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2.2.9. Рассматривает в установленном законом порядке жалобы и заявления граждан, учреждений и организаций по вопросам, отнесенным к компетенции Комитета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 xml:space="preserve">2.2.10. Участвует в реализации государственных, федеральных, региональных и территориальных программ социально-экономического развития, содержащих вопросы модернизации жилого фонда, жилищно-коммунального хозяйства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 xml:space="preserve">2.2.11. Готовит проекты решений Представительного Собрания района, постановлений и распоряжений администрации Бабаевского муниципального района по вопросам, входящим в компетенцию Комитета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2.12. Рассматривает и готовит ответы на запросы организаций, учреждений независимо от форм собственности, органов государственной власти, судебных и иных органов по вопросам, находящимся в компетенции Комитет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2.13. Оказывает организационную поддержку организациям, управляющим компаниям в сфере ценообразования и разработки тарифов для предприятий жилищно-коммунального хозяйства, а также тарифов и нормативов для населения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2.14. Участвует в подготовке документов для разработки проектно-сметной документации на объекты капитального строительства района и оформлении актов приемки выполненных работ у подрядчиков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2.15. Участвует в комиссии по выбору земельных участков под все виды строительств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2.16. Участвует в работе по улучшению качества водоснабжения организаций и жителей район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2.17. Составляет протоколы об административных правонарушениях в пределах компетенции Комитет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sz w:val="28"/>
          <w:szCs w:val="28"/>
        </w:rPr>
        <w:t xml:space="preserve">2.2.18. Разрабатывает, реализует муниципальные программы в сферах, относящихся к компетенции Комитета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sz w:val="28"/>
          <w:szCs w:val="28"/>
        </w:rPr>
        <w:t xml:space="preserve">2.2.19. Осуществляет контроль за ходом реализации муниципальных программ и проектов в областях, относящихся к компетенции Комитета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sz w:val="28"/>
          <w:szCs w:val="28"/>
        </w:rPr>
        <w:t xml:space="preserve">2.2.20. Разрабатывает предложения к проекту бюджета района по финансированию мероприятий по вопросам, относящимся к компетенции Комитета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sz w:val="28"/>
          <w:szCs w:val="28"/>
        </w:rPr>
        <w:t>2.2.21. Разрабатывает проектно-сметную документацию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2.22. Ведет учет имеющейся проектно-сметной документации по объектам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sz w:val="28"/>
          <w:szCs w:val="28"/>
        </w:rPr>
        <w:t>2.2.23. Осуществляет в соответствии со своей компетенцией контроль за деятельностью в области  организации деятельности по накоплению 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е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/>
      </w:pPr>
      <w:r>
        <w:rPr>
          <w:color w:val="000000"/>
          <w:sz w:val="28"/>
          <w:szCs w:val="28"/>
        </w:rPr>
        <w:t>2.2.24. Выполняет иные функции, связанные с задачами Комитета</w:t>
      </w:r>
      <w:r>
        <w:rPr>
          <w:sz w:val="28"/>
          <w:szCs w:val="28"/>
        </w:rPr>
        <w:t xml:space="preserve">, установленные нормативными правовыми актами Бабае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25.Осуществляет контроль реализации областной программы «Капитальный ремонт общего имущества многоквартирных домов Вологодской области» на территории Баба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26. Заключать договора на необходимое оборудование на проведения полномочий Комитет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27. Осуществляет реализацию муниципальной программы «Формирование</w:t>
      </w:r>
      <w:r>
        <w:rPr>
          <w:sz w:val="28"/>
        </w:rPr>
        <w:t xml:space="preserve"> современной городской среды на 2018-2022 годы»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 Комитет для осуществления своих функций в соответствии с возложенными на него задачам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Запрашивать и получать в установленном порядке сведения и информационные материалы, необходимые для принятия решений по отнесенным к компетенции Комитета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беспечивать своевременное и полное рассмотрение устных и письменных обращений граждан по вопросам, относящимся к компетенции Комитета,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firstLine="701"/>
        <w:jc w:val="both"/>
        <w:rPr/>
      </w:pPr>
      <w:r>
        <w:rPr>
          <w:sz w:val="28"/>
          <w:szCs w:val="28"/>
        </w:rPr>
        <w:t xml:space="preserve">3.1.3. Участвовать в координационных и совещательных органах (советах, комиссиях, группах), в том числе межведомственных, по </w:t>
      </w:r>
      <w:r>
        <w:rPr>
          <w:color w:val="000000"/>
          <w:sz w:val="28"/>
          <w:szCs w:val="28"/>
        </w:rPr>
        <w:t>вопросам,</w:t>
        <w:br/>
        <w:t>отнесенным к компетенции Комит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4. В   пределах   своей   компетенции   давать   разъяснения   по   вопросам применения норм, правил и стандартов в области жилищно-коммунального хозяйства,  дорожной деятельности и транспорта на территории Баба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firstLine="701"/>
        <w:jc w:val="both"/>
        <w:rPr/>
      </w:pPr>
      <w:r>
        <w:rPr>
          <w:color w:val="000000"/>
          <w:sz w:val="28"/>
          <w:szCs w:val="28"/>
        </w:rPr>
        <w:t>3.1.5. Инициировать разработку муниципальных программ по вопросам,</w:t>
        <w:br/>
        <w:t>отнесенным к компетенции Комит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firstLine="701"/>
        <w:jc w:val="both"/>
        <w:rPr/>
      </w:pPr>
      <w:r>
        <w:rPr>
          <w:color w:val="000000"/>
          <w:sz w:val="28"/>
          <w:szCs w:val="28"/>
        </w:rPr>
        <w:t>3.1.6.</w:t>
      </w:r>
      <w:r>
        <w:rPr/>
        <w:t xml:space="preserve"> </w:t>
      </w:r>
      <w:r>
        <w:rPr>
          <w:sz w:val="28"/>
          <w:szCs w:val="28"/>
        </w:rPr>
        <w:t xml:space="preserve">Привлекать к своей работе в установленном порядке работников органов и структурных подразделений администрации района по вопросам, </w:t>
      </w:r>
      <w:r>
        <w:rPr>
          <w:color w:val="000000"/>
          <w:sz w:val="28"/>
          <w:szCs w:val="28"/>
        </w:rPr>
        <w:t>отнесенным к компетенции Комите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b/>
          <w:color w:val="000000"/>
          <w:sz w:val="28"/>
          <w:szCs w:val="28"/>
        </w:rPr>
        <w:t>3.2. Комитет обязан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3.2.1. Выполнять свои функции и реализовывать права в соответствии с законодательством Российской Федерации, Вологодской области, Уставом район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3.2.2. Обеспечивать сохранность и использование по целевому назначению выдаваемого имущества и 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3.2.3. Вести делопроизводство в соответствии с действующими инструкциям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3.2.4. Обеспечивать в пределах своей компетенции защиту сведений, составляющих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тчитываться о результатах своей деятельности перед руководител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3.2.6. Выполнять иные обязанности, предусмотренные законодательством Российской Федерации, законодательством Вологодской области, Уставом Баба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3.2.7. Вести прием граждан, своевременно и полно рассматривать устные и письменные обращения граждан, готовить и направлять заявителям ответы в установленный законодательством срок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 Комите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4.1. Деятельностью Комитета руководит председатель Комитета, назначаемый на должность и освобождаемый от должности руководител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дчиняется руководителю администрации район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4.1.2. В своей деятельности председатель Комитета руководствуется действующим законодательством, нормативными актами вышестоящих органов, решениями Представительного Собрания района, постановлениями и распоряжениями администрации Бабаевского муниципального район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Обязанности председателя Комитета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осуществляет общее руководство деятельности Комитета, планирует, организует и контролирует работу Комитет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организует работу по выполнению решений и постановлений вышестоящих органов, Представительного Собрания района и администрации района  в пределах компетенции Комитет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вносит на рассмотрение руководителю администрации района предложения по вопросам бюджетного финансирования вопросов всех сфер жилищно-коммунального хозяйства района, благоустройства, дорожной деятельности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рассматривает жалобы и заявления граждан по вопросам, входящим в компетенцию Комитета, принимает меры по организации по ним проверок и подготовки аргументированных ответов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принимает непосредственное участие в разработке и подготовке проектов муниципальных правовых актов района по вопроса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специалистами Комитета, разрабатывает и утверждает должностные инструкции специалистов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принимает меры по предотвращению или урегулированию конфликта интересов, в случае если ему стало известно о возникновения у подчиненного ему муниципального служащего личной заинтересованности, которая приводит или может привести к данным конфликта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ава председателя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ет в организациях различных форм собственности, комитетах, управлениях, отделах администрации района, в администрациях сельских поселений, в ходящих в состав района необходи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руководителю администрации района по кадровому составу Комитета, представления на поощрения (наказания) подчиненных, укреплению материальной базы Комитета, улучшению технического обеспечения, транспорт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т и организует работу по предупреждению и устранению причин коррупции, возможностей возникновения у муниципальных служащих конфликта интересов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подписывает распоряжения и служебную документацию, исходящую из Комитет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трудовой, финансовой и учетной дисциплины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и организует работу по предупреждению и устранению причин коррупции, возможностей возникновения у служащих конфликтов интересов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честве уполномоченного лица на исполнение обязанностей представителя нанимателя (работодателя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руководителя администрации района о ставших ему известных фактах  несоблюдения муниципальных служащих ограничений и запретов, требований о предотвращении и урегулировании конфликта интересов либо не исполнении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утствия председателя Комитета его обязанности выполняет заместитель председателя Комите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Председатель Комитета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за недостоверность и за несвоевременность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беспечение защиты информации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за коррупционные правонарушения в соответствии с Федеральным законом от 25.12.2008 г. №237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за некачественное и несвоевременное выполнение обязанностей возложенных на Комитет настоящим Положение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4.2. Структура Комитета и его штаты утверждаются руководителем администрацией района. Прием на работу и освобождение от должности работников Комитета осуществляет руководител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5" w:firstLine="547"/>
        <w:jc w:val="both"/>
        <w:rPr/>
      </w:pPr>
      <w:r>
        <w:rPr>
          <w:color w:val="000000"/>
          <w:sz w:val="28"/>
          <w:szCs w:val="28"/>
        </w:rPr>
        <w:t>Реорганизация и ликвидация Комитета осуществляются в порядке, установленном действующим законодательством в соответствии с Уставом района, решениями Представительного Собрания Бабаевского муниципального района, постановлениями и распоряжениями администрации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5" w:firstLine="547"/>
        <w:jc w:val="both"/>
        <w:rPr/>
      </w:pPr>
      <w:r>
        <w:rPr>
          <w:color w:val="000000"/>
          <w:sz w:val="28"/>
          <w:szCs w:val="28"/>
        </w:rPr>
        <w:t>При ликвидации и реорганизации Комитета, высвобождаемым работникам гарантируется соблюдение их прав и интересов в соответствии с законодательством о труде и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5" w:firstLine="547"/>
        <w:jc w:val="both"/>
        <w:rPr/>
      </w:pPr>
      <w:r>
        <w:rPr>
          <w:color w:val="000000"/>
          <w:sz w:val="28"/>
          <w:szCs w:val="28"/>
        </w:rPr>
        <w:t>Изменения в Положение вносятся решением Представительного Собрания района.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7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8:00Z</dcterms:created>
  <dc:creator>User</dc:creator>
  <dc:description/>
  <cp:keywords/>
  <dc:language>en-US</dc:language>
  <cp:lastModifiedBy>User</cp:lastModifiedBy>
  <cp:lastPrinted>2018-12-17T14:24:00Z</cp:lastPrinted>
  <dcterms:modified xsi:type="dcterms:W3CDTF">2018-12-17T11:24:00Z</dcterms:modified>
  <cp:revision>7</cp:revision>
  <dc:subject/>
  <dc:title> </dc:title>
</cp:coreProperties>
</file>