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501953698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.12.2018   №  221</w:t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/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1 полугоди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1 полугодие 2019</w:t>
      </w:r>
      <w:r>
        <w:rPr/>
        <w:t xml:space="preserve"> года</w:t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706"/>
        <w:gridCol w:w="27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П «Служба заказчика» з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>
          <w:trHeight w:val="28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тчет Главы Бабаевского муниципального района о результатах его деятельности, положении дел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униципальном образовании</w:t>
              </w:r>
            </w:hyperlink>
            <w:r>
              <w:rPr/>
              <w:t xml:space="preserve">,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ланов социально-экономического развития</w:t>
              </w:r>
            </w:hyperlink>
            <w:r>
              <w:rPr/>
              <w:t xml:space="preserve"> муниципального образования з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района, руководители органов и структурных подразделений администрации района</w:t>
            </w:r>
          </w:p>
        </w:tc>
      </w:tr>
      <w:tr>
        <w:trPr>
          <w:trHeight w:val="10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УП «ВиВ» з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начальника МО МВД России «Бабаевский» з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Собрания района, МО МВД России «Бабаевский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б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сполнении бюджета</w:t>
              </w:r>
            </w:hyperlink>
            <w:r>
              <w:rPr/>
              <w:t xml:space="preserve"> Бабаевского муниципального района з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, комиссия по бюджет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лане работы Представительного Собрания района на 2 полугодие 2019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еба депут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 в рамках противодействия коррупции в Представительном Собрании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 совместно с надзорными органам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rPr/>
            </w:pPr>
            <w:r>
              <w:rPr/>
              <w:t>- депутатских слушаний,</w:t>
            </w:r>
          </w:p>
          <w:p>
            <w:pPr>
              <w:pStyle w:val="Style14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путаты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plani_sotcialmznogo_razvitiya/" TargetMode="External"/><Relationship Id="rId6" Type="http://schemas.openxmlformats.org/officeDocument/2006/relationships/hyperlink" Target="http://pandia.ru/text/category/ispolnenie_byudzheta/" TargetMode="External"/><Relationship Id="rId7" Type="http://schemas.openxmlformats.org/officeDocument/2006/relationships/hyperlink" Target="http://pandia.ru/text/category/povestki_dn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18-12-05T14:15:00Z</cp:lastPrinted>
  <dcterms:modified xsi:type="dcterms:W3CDTF">2018-12-17T11:26:00Z</dcterms:modified>
  <cp:revision>117</cp:revision>
  <dc:subject/>
  <dc:title>АДМИНИСТРАЦИЯ БАБАЕВСКОГО РАЙОНА</dc:title>
</cp:coreProperties>
</file>